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A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i w:val="false"/>
                <w:sz w:val="28"/>
                <w:szCs w:val="28"/>
              </w:rPr>
              <w:t>ORGANSKA HEMIJA 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i w:val="false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Obavezni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i w:val="false"/>
                <w:i w:val="false"/>
                <w:lang w:val="hr-HR"/>
              </w:rPr>
            </w:pPr>
            <w:r>
              <w:rPr>
                <w:rFonts w:cs="Arial"/>
                <w:i w:val="false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3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50"/>
        <w:gridCol w:w="394"/>
        <w:gridCol w:w="1473"/>
        <w:gridCol w:w="404"/>
        <w:gridCol w:w="1070"/>
        <w:gridCol w:w="1475"/>
        <w:gridCol w:w="1475"/>
        <w:gridCol w:w="1989"/>
      </w:tblGrid>
      <w:tr>
        <w:trPr>
          <w:trHeight w:val="649" w:hRule="atLeast"/>
        </w:trPr>
        <w:tc>
          <w:tcPr>
            <w:tcW w:w="108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Studijski programi za koje se organizuje 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Integrisani akademski studijski program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FARMACIJA</w:t>
            </w:r>
          </w:p>
        </w:tc>
      </w:tr>
      <w:tr>
        <w:trPr>
          <w:trHeight w:val="266" w:hRule="atLeast"/>
        </w:trPr>
        <w:tc>
          <w:tcPr>
            <w:tcW w:w="108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08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icanje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snovnih znanja o strukturi, osobinama i reakcijama važnih klasa organskih jedinjenja. Uticaj strukture organskih jedinjenja na biološku aktivnost molekula.</w:t>
            </w:r>
          </w:p>
        </w:tc>
      </w:tr>
      <w:tr>
        <w:trPr>
          <w:trHeight w:val="329" w:hRule="atLeast"/>
        </w:trPr>
        <w:tc>
          <w:tcPr>
            <w:tcW w:w="108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doc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Miljan Bigović</w:t>
            </w:r>
          </w:p>
        </w:tc>
      </w:tr>
      <w:tr>
        <w:trPr>
          <w:trHeight w:val="338" w:hRule="atLeast"/>
        </w:trPr>
        <w:tc>
          <w:tcPr>
            <w:tcW w:w="108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Predavanja , konsultacije, kontrolni testovi, kolokvijumi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1089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nb-NO"/>
              </w:rPr>
              <w:t xml:space="preserve">Naziv metodskih jedinica za predavanja (P) i provjere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590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I- 29. IX 2017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vod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u organsku hemiju. Predmet izučavanja, sastav, osobine i rasprostranjenost organskih jedinjenja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imjeri nekih organskih molekula koji posjeduju fiziološku aktivnost.</w:t>
            </w:r>
          </w:p>
        </w:tc>
      </w:tr>
      <w:tr>
        <w:trPr>
          <w:trHeight w:val="590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II- 06. X 2017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trukturne teorije u organskoj hemiji. Hibridizacija. Vrste formula u organskoj hemiji. Predstavljanje organskih molekula. Izomerija, organske reakcije i organski reagensi. Pojam funkcionalne grupe.</w:t>
            </w:r>
          </w:p>
        </w:tc>
      </w:tr>
      <w:tr>
        <w:trPr>
          <w:trHeight w:val="653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III- 13. X 2017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Ugljovodonici. Alkani i alkeni. Nomenklatura, nal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ženje, dobijanje, karakteristične reakcije.</w:t>
            </w:r>
          </w:p>
        </w:tc>
      </w:tr>
      <w:tr>
        <w:trPr>
          <w:trHeight w:val="698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IV- 20. X 2017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Alkini, alkadieni, ciklični alkani. Osobine, reakcije i zastupljenost u prirodnim organskim jedinjenjima.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trolni test I.</w:t>
            </w:r>
          </w:p>
        </w:tc>
      </w:tr>
      <w:tr>
        <w:trPr>
          <w:trHeight w:val="710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V- 27. X 2017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romatični ugljovodonici. Struktura, reaktivnost i značaj aromatičnih jedinjenja. Reakcija elektrofilne aromatične supstitucije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 Direkcioni efekti grupa na benzenu.</w:t>
            </w:r>
          </w:p>
        </w:tc>
      </w:tr>
      <w:tr>
        <w:trPr>
          <w:trHeight w:val="710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VI- 03. XI 2017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Optička izomerija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R,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-notacija, Fisher-ove i Newman-ove formule. 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Kolokvijum I .</w:t>
            </w:r>
          </w:p>
        </w:tc>
      </w:tr>
      <w:tr>
        <w:trPr>
          <w:trHeight w:val="617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VII- 10. XI 2017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Halogeni derivati ugljovodonika. Supstitucione i eliminacione reakcije. Kinetika i mehanizm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bscript"/>
                <w:lang w:val="nb-NO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1, 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bscript"/>
                <w:lang w:val="nb-NO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2, E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 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E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 – reakcije.</w:t>
            </w:r>
          </w:p>
        </w:tc>
      </w:tr>
      <w:tr>
        <w:trPr>
          <w:trHeight w:val="710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VIII- 17. XI 2017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koholi – osobine, dobijanje, reakcije. Organometalna jedinjenja.</w:t>
            </w:r>
          </w:p>
        </w:tc>
      </w:tr>
      <w:tr>
        <w:trPr>
          <w:trHeight w:val="710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IX- 24. XI 2017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ri i epoksidi. Organska jedinjenja sumpora.</w:t>
            </w:r>
          </w:p>
        </w:tc>
      </w:tr>
      <w:tr>
        <w:trPr>
          <w:trHeight w:val="710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X- 01. XII 2017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ldehidi i ketoni - nomenklatura, dobijanje i hemijske osobine.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XI- 08. XII 2017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oli i enolati. Aldolna reakcija.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 Kontrolni test II.</w:t>
            </w:r>
          </w:p>
        </w:tc>
      </w:tr>
      <w:tr>
        <w:trPr>
          <w:trHeight w:val="740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XII- 15. XII 2017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Karboksilne kiseline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nomenklatura, podjela, dobijanje i osobine.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olokvijum II.</w:t>
            </w:r>
          </w:p>
        </w:tc>
      </w:tr>
      <w:tr>
        <w:trPr>
          <w:trHeight w:val="527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XIII- 22. XII 2017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Derivati karboksilnih kiselina (hloridi, anhidridi, estri, amidi). Sapuni i detergenti.</w:t>
            </w:r>
          </w:p>
        </w:tc>
      </w:tr>
      <w:tr>
        <w:trPr>
          <w:trHeight w:val="710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XIV- 29. XII 2017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noli, alkil-benzeni i benzenamini.</w:t>
            </w:r>
          </w:p>
        </w:tc>
      </w:tr>
      <w:tr>
        <w:trPr>
          <w:trHeight w:val="140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XV- 05. I 2018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Biološka organska jedinjenja azota – amini, nitro-jedinjenja i aminokiseline</w:t>
            </w:r>
          </w:p>
        </w:tc>
      </w:tr>
      <w:tr>
        <w:trPr>
          <w:trHeight w:val="87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18"/>
                <w:lang w:val="sl-SI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. I – 09. II 2018.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 xml:space="preserve">Obaveze studenata u toku nastave: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tudenti su obavezni da prisustvuju predavanjima, rade kontrolne testove i kolokvijume.</w:t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Konsultacije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doc. dr Miljan Bigović – nakon predavanja i po dogovoru .</w:t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4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4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5 sati i 20 minuta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 sata i 20 minuta samostalnog rada uključujući i konsultacije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( 5 sati i 20 minuta) x 16 = 85 sati i 20 minuta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5 sati i 20 minuta ) x 2 = 10 sati i 40 minuta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4 x 30 = 120 sati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24 sata (preostalo vrijeme od prve dvije stavke do ukupnog opterećenja za predmet od 120 sati)</w:t>
            </w:r>
          </w:p>
          <w:p>
            <w:pPr>
              <w:pStyle w:val="BodyText3"/>
              <w:spacing w:before="0" w:after="120"/>
              <w:jc w:val="center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85 sati i 20 minuta (nastava) + 10 sati i 40 minuta (priprema) + 24 sata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K. Peter C. Vollhardt, Neil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status, Nauka, Beograd, 200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R. Morrison i R. Boyd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k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Školska knjiga, Zagreb, 1979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S. H. Pin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k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Školska knjiga, Zagreb, 199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l-SI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9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  <w:t>Prisustvo predavanjima:   6 poena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t I  :                                6 poena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  <w:t xml:space="preserve">Test II :                                8 poena                                                                       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olokvijum:                     15 poena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kolokvijum :                   15 poena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Završni ispit :                    50 po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nb-NO"/>
              </w:rPr>
              <w:t>Završni ispit se polaže usme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004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D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0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60-69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sr-Latn-CS"/>
              </w:rPr>
              <w:t>Ime i prezime nastavnika koji je pripremio podatke</w:t>
            </w: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oc.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Miljan Bigovi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</w:t>
            </w:r>
          </w:p>
        </w:tc>
      </w:tr>
      <w:tr>
        <w:trPr>
          <w:trHeight w:val="157" w:hRule="atLeast"/>
        </w:trPr>
        <w:tc>
          <w:tcPr>
            <w:tcW w:w="108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sr-Latn-CS"/>
              </w:rPr>
              <w:t xml:space="preserve">Napomen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 dodatne informacije o predmetu i načinima provjere znanja studenti mogu dobiti kod predmetnog nastavnika, šefa studijskog programa i prodekana za nastavu.</w:t>
            </w:r>
          </w:p>
        </w:tc>
      </w:tr>
    </w:tbl>
    <w:p>
      <w:pPr>
        <w:pStyle w:val="Normal"/>
        <w:ind w:left="-1560" w:hanging="0"/>
        <w:rPr/>
      </w:pPr>
      <w:r>
        <w:rPr/>
      </w:r>
    </w:p>
    <w:sectPr>
      <w:type w:val="nextPage"/>
      <w:pgSz w:w="11906" w:h="16838"/>
      <w:pgMar w:left="2268" w:right="527" w:gutter="0" w:header="0" w:top="651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43:00Z</dcterms:created>
  <dc:creator>Administrator</dc:creator>
  <dc:description/>
  <cp:keywords/>
  <dc:language>en-US</dc:language>
  <cp:lastModifiedBy>prodekani</cp:lastModifiedBy>
  <dcterms:modified xsi:type="dcterms:W3CDTF">2017-10-05T15:05:00Z</dcterms:modified>
  <cp:revision>4</cp:revision>
  <dc:subject/>
  <dc:title>INFORMACIJA ZA STUDENTE I PLAN RADA</dc:title>
</cp:coreProperties>
</file>