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I 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UNARSKE NAUK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MATEMA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KO MODELIRANJ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.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Vladimir Jaćim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Nikola Konatar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5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10;   IV max  = 10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50; II max   = 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25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van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orović Veli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ekić La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čar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 Iv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j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ić L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šljak Velib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ević Šćep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ković Muj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roje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9:00Z</dcterms:created>
  <dc:creator>Milojica Jacimovic</dc:creator>
  <dc:description/>
  <cp:keywords/>
  <dc:language>en-US</dc:language>
  <cp:lastModifiedBy>Vlado</cp:lastModifiedBy>
  <cp:lastPrinted>2015-09-03T11:49:00Z</cp:lastPrinted>
  <dcterms:modified xsi:type="dcterms:W3CDTF">2020-02-05T16:49:00Z</dcterms:modified>
  <cp:revision>22</cp:revision>
  <dc:subject/>
  <dc:title>OBRAZAC za evidenciju osvojenih poena na predmetu i predlog ocjene</dc:title>
</cp:coreProperties>
</file>