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pt-PT"/>
        </w:rPr>
      </w:pPr>
      <w:r>
        <w:rPr>
          <w:lang w:val="pt-PT"/>
        </w:rPr>
        <w:t>OPERACIONA ISTRAŽIVANJA</w:t>
      </w:r>
    </w:p>
    <w:p>
      <w:pPr>
        <w:pStyle w:val="Heading"/>
        <w:rPr/>
      </w:pPr>
      <w:r>
        <w:rPr>
          <w:b w:val="false"/>
          <w:bCs w:val="false"/>
          <w:lang w:val="pt-PT"/>
        </w:rPr>
        <w:t>-ispitna pitanja, šk.2018/19-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pt-PT"/>
        </w:rPr>
      </w:pPr>
      <w:r>
        <w:rPr>
          <w:rFonts w:cs="Tahoma" w:ascii="Tahoma" w:hAnsi="Tahoma"/>
          <w:b/>
          <w:bCs/>
          <w:sz w:val="20"/>
          <w:lang w:val="pt-PT"/>
        </w:rPr>
      </w:r>
    </w:p>
    <w:p>
      <w:pPr>
        <w:pStyle w:val="Normal"/>
        <w:jc w:val="center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Koji ekonomski problemi mogu biti predmet modeliranja korišćenjem metoda LP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Postupak korišćenja modela operacionih istraživanja u procesu poslovnog odluči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Objasniti opšti oblik modela matematičkog programiranj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asniti osnovne pretpostavke modela LP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je su karakteristike standardnog problema maksimum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što se u model LP uvode dodatne promenljive i koje je njihovo ekonomsko značenj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Koje su osnovne karakteristike skupa mogućih rešenj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Dokazati da je skup mogućih rešenja konveksan skup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Koje rešenje modela LP predstavlja bazično a koje optimalno rešenj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Dokazati da se optimalno rešenje zadataka standardnog problema maksimuma nalazi u jednoj od ekstremnih tačaka skupa mogućih rešenj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Kada se primenjuje grafički metod određivanja rešenja u modelu LP i koji je postupak njegove prime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>Simpleks metod-objasniti osnovne karakteristike metoda, uporediti ga sa grafičkim metodom i objasniti simpleks kriterijume za promenu vektorske baz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lang w:val="pl-PL"/>
        </w:rPr>
        <w:t>Izvesti simpleks kriterijum za promenu vektorske baze kod standardnog problema maksimum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Koje su osnovne karakteristike mešovitog problema maksimuma-objasniti razliku između standardnog i mešovitog problema maksimu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lang w:val="pl-PL"/>
        </w:rPr>
        <w:t>Dodatne i veštačke promenljive-objasniti sličnosti i razlik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roblem minimuma-objasniti osnovne karakteristike, postupak rešavanja i mogućnosti primene u ekonomskim istraživanjim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Objasniti značaj i osnovne karakteristike dualnog problem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Na koji način se formuliše dualni problem nekog modela LP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Kakva međuzavisnost postoji između promenljivih primarnog i dualnog proble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lang w:val="pl-PL"/>
        </w:rPr>
        <w:t xml:space="preserve">Kakav odnos postoji između vrednosti funkcija cilja primarnog i dualnog problema za bilo koje njihovo moguće rešenje. </w:t>
      </w:r>
      <w:r>
        <w:rPr>
          <w:rFonts w:cs="Tahoma" w:ascii="Tahoma" w:hAnsi="Tahoma"/>
          <w:sz w:val="20"/>
        </w:rPr>
        <w:t>Dokaza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Kakav je odnos između vrednosti funkcija cilja primarnog i dualnog problema za njihova optimalna rešenja. Dokazat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kav je odnos između optimalnih vrednosti dodatnih promenljivih primarnog i realnih promenljivih dualnog problema i obrnuto. Dokazati i objasnit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konomsko tumačenje dualnih promenljivih-dokazati i objasni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lang w:val="nl-NL"/>
        </w:rPr>
        <w:t>Objasniti osnovne karakteristike i značaj primene simpleks tabel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  <w:t>Objasniti način formiranja i značenje pojedinih elemenata inicijalne simpleks tabe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lang w:val="nl-NL"/>
        </w:rPr>
        <w:t>Objasniti način izračunavanja elemenata simpleks tabele u postupku određivanja optimalnog rešenja zadatka LP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nl-NL"/>
        </w:rPr>
      </w:pPr>
      <w:r>
        <w:rPr>
          <w:rFonts w:cs="Tahoma" w:ascii="Tahoma" w:hAnsi="Tahoma"/>
          <w:sz w:val="20"/>
          <w:lang w:val="nl-NL"/>
        </w:rPr>
        <w:t>Navesti i objasniti kriterijum za promenu strukture vektorske baze (ulazak i izlazak promenljivih iz baz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lang w:val="pl-PL"/>
        </w:rPr>
        <w:t>Šta je problem degeneracije zadatka LP i koje su njegove posledic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Na osnovu čega se utvrđuje potojanje višestrukog optimalnog rešenja u zadatku LP (grafički i analitički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Analitički i grafički objasniti slučaj zadatka LP u kome ne postoje moguća rešenj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Dati analitičku i grafičku  interpretaciju zadatka LP u kome ne postoje konačne vrednosti promenljivih i funkcije cilj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ualni simpleks meto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lang w:val="pl-PL"/>
        </w:rPr>
        <w:t>Celobrojno programiranje-opšta formulacija zadatka i metodi za rešavanj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morijevo ograničenje i potpuno celobrojno programiranj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rafički metod  i dokaz teoreme kod celobrojnog linearnog programiranj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elimično celobrojno programiranje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orema kod celobrojnog programiranj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optimalna analiz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romena vektora c u postoptimalnoj analiz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romena vektora ograničenja u postupku postoptimalne analiz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mena matrice A u postupku postoptimalne analiz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Parametarsko programiranja-formulacija zadatka i geometrijska interpretacij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Geometrijska interpretacija i grafičko rešenje zadatka parametarskog programiranj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Varijabilnost koeficijenata u funkciji cilja kod parametraskog programiranj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Hiperbolično (RLP) programiranje- opšti oblik zadatk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Dokazati teoremu o monotonosti funkcije cilja kod hiperboličnog programiranj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Dokazati da funkcija cilja RLP dostiže ekstremnu vrednost u ekstremnoj tački skupa mogućih rešenj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Grafički metod za rešavanje zadatka kod hiperboličnog programiranja (opšti oblik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Grafički metod-slučaj funkcionala bez slobodnog član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Grafički metod-slučaj funkcionala sa slobodnim članom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Martošev metod za rešavanje problema hiperboličnog programiranj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arns-Kuperov metod za rešavanje problema hiperboličnog programiranj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novna teorema hiperboličnog programiranj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koje potrebe se koristi transportni problem i koji su osnovni elementi modela TP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šti oblik transpotnog problem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Dokazati teoremu o jednakosti ponude i tražnje kod TP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kazati da matrica koeficijenata sistema ograničenja kod TP ima r=m+n-1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što se u modelu transporta bazično rešenje obrazuje od m+n-1 promenljivih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ji metodi se koriste za određivanje početnog bazičnog rešenja kod transportnog problem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lang w:val="pl-PL"/>
        </w:rPr>
        <w:t xml:space="preserve">Koji je razlog pojavljivanja i kako se manifestuje problem degeneracije kod TP? </w:t>
      </w:r>
      <w:r>
        <w:rPr>
          <w:rFonts w:cs="Tahoma" w:ascii="Tahoma" w:hAnsi="Tahoma"/>
          <w:sz w:val="20"/>
        </w:rPr>
        <w:t>Kako se on prevazilaz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epping stone metod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od potencijal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it-IT"/>
        </w:rPr>
      </w:pPr>
      <w:r>
        <w:rPr>
          <w:rFonts w:cs="Tahoma" w:ascii="Tahoma" w:hAnsi="Tahoma"/>
          <w:sz w:val="20"/>
          <w:lang w:val="it-IT"/>
        </w:rPr>
        <w:t>Objasniti otvoreni model transporta i postupak njegovog rešavanj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novni pojmovi i pretpostavke teorije transportnih mrež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ransportni problem na mreži sa neograničenim kapacitetom komunikacij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Transportni problem na mreži sa ograničenim kapacitetom komunikacij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orija igara-osnovne karakteristike i vrste ig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asniti osnovne karakteristike proste matrične igre. Princip minimaksa, sedlasta tačku i optimalne čiste strategij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trične igre sa mešovitim strategijam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šavanje mešovitih matričnih igar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šavanje igre reda 2x2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lang w:val="pt-PT"/>
        </w:rPr>
      </w:pPr>
      <w:r>
        <w:rPr>
          <w:rFonts w:cs="Tahoma" w:ascii="Tahoma" w:hAnsi="Tahoma"/>
          <w:sz w:val="20"/>
          <w:lang w:val="pt-PT"/>
        </w:rPr>
        <w:t>Rešavanje igara (2,n) i (m,2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dukcija matrice plaćanj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šavanje igara korišćenjem LP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Osnovna literatur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Rakočević S., Backović M., ”OPERACIONA ISTRAŽIVANJA” Ekonomski fakultet, Podgorica, 2003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YU;Courier New" w:hAnsi="Times New Roman YU;Courier New" w:eastAsia="Times New Roman" w:cs="Times New Roman YU;Courier New"/>
      <w:color w:val="auto"/>
      <w:sz w:val="28"/>
      <w:szCs w:val="20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7:32:00Z</dcterms:created>
  <dc:creator>svetlana</dc:creator>
  <dc:description/>
  <cp:keywords/>
  <dc:language>en-US</dc:language>
  <cp:lastModifiedBy> </cp:lastModifiedBy>
  <dcterms:modified xsi:type="dcterms:W3CDTF">2018-12-27T08:40:00Z</dcterms:modified>
  <cp:revision>14</cp:revision>
  <dc:subject/>
  <dc:title/>
</cp:coreProperties>
</file>