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OPERACIONA ISTRAŽIVANJ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504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P+4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Uslovljenost drugim predmetima 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bCs/>
                <w:iCs/>
                <w:sz w:val="16"/>
                <w:szCs w:val="16"/>
              </w:rPr>
              <w:t xml:space="preserve"> Nem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a se studenti upoznaju  i osposobe da koriste  neke od najpoznatijih modela kvantitativne analize koji se koriste za modeliranje i ispitivanje aktivnosti iz domena ekonomije i menadžment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Svetlana Rakočević, Dr Tamara Backović Vulić, saradnik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redavanja, vježbe, domaći zadaci, rad na računaru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.Uvod u linearno programiranje. Osnovne karakteristike modela LP. Standardni problem maksimuma.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.Moguće primene modela linearnog programiranj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dređivanje optimalnog rešenja zadatka LP-grafički metod</w:t>
            </w:r>
          </w:p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4.Određivanje optimalnog rešenja zadatlka LP – simpleks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5.Određivanje optimalnog rešenja zadatka LP – simpleks metod, primer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6.Mešoviti prblem maksimu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7.Problem minimuma – grafički i simpleks metod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ualni problem – formulacija i rešavanje dualnog proble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Ekonomska interpretacija dualnog problema – primer</w:t>
            </w:r>
          </w:p>
          <w:p>
            <w:pPr>
              <w:pStyle w:val="BodyTextIndent2"/>
              <w:ind w:left="0" w:hanging="0"/>
              <w:rPr>
                <w:b/>
                <w:b/>
                <w:szCs w:val="16"/>
              </w:rPr>
            </w:pPr>
            <w:r>
              <w:rPr/>
              <w:t>10.Simpleks tabela-opšti oblik. Postupak izračunavanja optimalnog rešenja zadatka LP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1.Simpleks tabela – primer</w:t>
            </w:r>
          </w:p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2.Specijalni slučajevi zadatka LP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3.Dualni simpleks metod.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Cjelobrojno linearno programiranje – potpuno i delimično</w:t>
            </w:r>
          </w:p>
        </w:tc>
      </w:tr>
      <w:tr>
        <w:trPr>
          <w:trHeight w:val="18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/>
              <w:t xml:space="preserve">15.Postoptimalna analiza – opšti oblik, promena vektora c, </w:t>
            </w:r>
            <w:r>
              <w:rPr>
                <w:szCs w:val="16"/>
              </w:rPr>
              <w:t>promena vektora b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16.</w:t>
            </w:r>
            <w:r>
              <w:rPr/>
              <w:t xml:space="preserve"> Parametarsko programiranje – formulacija zadatka, grafički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17. Parametarsko programiranje – analitički metod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18.</w:t>
            </w:r>
            <w:r>
              <w:rPr>
                <w:szCs w:val="16"/>
              </w:rPr>
              <w:t xml:space="preserve"> Razlomljeno linearno programiranje – opšti oblik i osnovne teoreme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9. Razlomljeno linearno programiranje – Čarns Kuperov i Martošev metod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Transportni problem – opšti oblik i osnovne teoreme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2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ransportni problem – određivanje početnog bazičnog rešena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2. Transportni problem – Stepping stone metod, Modi metod</w:t>
            </w:r>
          </w:p>
        </w:tc>
      </w:tr>
      <w:tr>
        <w:trPr>
          <w:trHeight w:val="13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3. Teorija igara. Proste matrične igre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4. Matrične igre sa mešovitim strategijam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color w:val="0000FF"/>
              </w:rPr>
              <w:t>Kolokvijum, 18.12.2020.</w:t>
            </w:r>
          </w:p>
        </w:tc>
      </w:tr>
      <w:tr>
        <w:trPr>
          <w:trHeight w:val="11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25.</w:t>
            </w:r>
            <w:r>
              <w:rPr/>
              <w:t xml:space="preserve"> Rešavanje matričnih igara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6. Matrične igre – primjeri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color w:val="0000FF"/>
              </w:rPr>
              <w:t>Popravni kolokvijum, 26.12.2020.</w:t>
            </w:r>
          </w:p>
        </w:tc>
      </w:tr>
      <w:tr>
        <w:trPr>
          <w:trHeight w:val="24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27. Otvoreni transportni problem.</w:t>
            </w:r>
            <w:r>
              <w:rPr>
                <w:szCs w:val="16"/>
              </w:rPr>
              <w:t xml:space="preserve"> Transportni problem na mreži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8. Transportni problem na mreži – primjer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FF"/>
                <w:szCs w:val="16"/>
              </w:rPr>
            </w:pPr>
            <w:r>
              <w:rPr>
                <w:rFonts w:cs="Arial"/>
                <w:b/>
                <w:iCs/>
                <w:color w:val="0000FF"/>
                <w:sz w:val="16"/>
                <w:szCs w:val="16"/>
                <w:lang w:val="sl-SI"/>
              </w:rPr>
              <w:t xml:space="preserve">Završni ispit 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FF"/>
                <w:szCs w:val="16"/>
              </w:rPr>
            </w:pPr>
            <w:r>
              <w:rPr>
                <w:rFonts w:cs="Arial"/>
                <w:b/>
                <w:bCs/>
                <w:iCs/>
                <w:color w:val="0000FF"/>
                <w:sz w:val="16"/>
                <w:szCs w:val="16"/>
                <w:lang w:val="sl-SI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Pohađanje predavanja i vježbi, izrada domaćih zadatak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Posle časova predavanja i vježbi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1.Rakočević S., Backović M., „Operaciona istraživanja“, Ekonomski fakultet, Podgorica, 200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2. Rakočević S., „Operaciona istraživanja-zbirka zadataka“- Ekonomski fakultet, Podgorica, 19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3.Levin R., Rubin D.,“ Quantitative Approaches to Manegement“ Mc Graw-Hill, 1999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Kolokvijum (zadaci) ..................................................... max 60 po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vršni ispit (teorija)....................................................  max 40 po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Konačna ocjena zavisi od broja ostvarenih poena (po svim elementima koji se boduju) i to: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70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Kod predmetnog nastavnika (e-mail:rakocevic@ucg.ac.me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Kod predmetnog  saradnika (e-mail: tamara.m.backovic@gmail.c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5:00Z</dcterms:created>
  <dc:creator> </dc:creator>
  <dc:description/>
  <cp:keywords/>
  <dc:language>en-US</dc:language>
  <cp:lastModifiedBy> </cp:lastModifiedBy>
  <cp:lastPrinted>2020-09-28T11:38:00Z</cp:lastPrinted>
  <dcterms:modified xsi:type="dcterms:W3CDTF">2020-09-28T09:44:00Z</dcterms:modified>
  <cp:revision>40</cp:revision>
  <dc:subject/>
  <dc:title/>
</cp:coreProperties>
</file>