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stud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vojeni poeni</w:t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/18 Brakočević Nad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/18 Mrdak Mir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/18 Šćekić Aleksa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/ 18 Vojinović Mile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/18 Ralev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/ 18 Čukić Aleksa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7/18 Krunić Milo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8/18 Ćorić Kris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/18 Trubljanin Ke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0/18Krgović Boži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1/18 Korać Snež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2/18 Radojević Jas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3/18 Adrović El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4/18 Šahman Arn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prvog kolokvijuma</w:t>
      </w:r>
    </w:p>
    <w:p>
      <w:pPr>
        <w:pStyle w:val="Normal"/>
        <w:jc w:val="right"/>
        <w:rPr/>
      </w:pPr>
      <w:r>
        <w:rPr/>
        <w:t>Održan 28.03.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00Z</dcterms:created>
  <dc:creator>admin</dc:creator>
  <dc:description/>
  <cp:keywords/>
  <dc:language>en-US</dc:language>
  <cp:lastModifiedBy>admin</cp:lastModifiedBy>
  <dcterms:modified xsi:type="dcterms:W3CDTF">2019-04-01T10:12:00Z</dcterms:modified>
  <cp:revision>1</cp:revision>
  <dc:subject/>
  <dc:title>Ime i prezime studenta</dc:title>
</cp:coreProperties>
</file>