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512"/>
        <w:gridCol w:w="540"/>
        <w:gridCol w:w="189"/>
        <w:gridCol w:w="261"/>
        <w:gridCol w:w="630"/>
        <w:gridCol w:w="45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288"/>
        <w:gridCol w:w="720"/>
        <w:gridCol w:w="573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rPr/>
            </w:pPr>
            <w:bookmarkStart w:id="4" w:name="OLE_LINK2"/>
            <w:bookmarkStart w:id="5" w:name="OLE_LINK1"/>
            <w:bookmarkEnd w:id="4"/>
            <w:bookmarkEnd w:id="5"/>
            <w:r>
              <w:rPr/>
              <w:t>OBRAZAC za evidenciju osvojenih poena na predmetu i predlog ocjene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, EKSPERIMENTALNA BIOLOGIJA I BIO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KURS LABORATORIJSKIH TEHNIKA</w:t>
            </w:r>
          </w:p>
        </w:tc>
        <w:tc>
          <w:tcPr>
            <w:tcW w:w="1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oc dr  Anđelk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86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5)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5)</w:t>
            </w:r>
          </w:p>
        </w:tc>
        <w:tc>
          <w:tcPr>
            <w:tcW w:w="5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5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5)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5)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(5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15+35)</w:t>
            </w:r>
          </w:p>
        </w:tc>
        <w:tc>
          <w:tcPr>
            <w:tcW w:w="57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>
                <w:sz w:val="22"/>
                <w:szCs w:val="22"/>
              </w:rPr>
              <w:t>1/20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Stanić Emilij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342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rović Milo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9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žar Ild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5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8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ćepanović Valenti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50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499"/>
        <w:gridCol w:w="63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70"/>
        <w:gridCol w:w="709"/>
        <w:gridCol w:w="802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OBRAZAC za evidenciju osvojenih poena na predmetu i predlog ocjene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, EKSPERIMENTALNA BIOLOGIJA I BIO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KURS LABORATORIJSKIH TEHNI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oc dr  Anđelk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63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5)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5)</w:t>
            </w:r>
          </w:p>
        </w:tc>
        <w:tc>
          <w:tcPr>
            <w:tcW w:w="4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5)</w:t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5)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(5)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15+35)</w:t>
            </w:r>
          </w:p>
        </w:tc>
        <w:tc>
          <w:tcPr>
            <w:tcW w:w="8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/15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VIC IV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8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+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499"/>
        <w:gridCol w:w="63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70"/>
        <w:gridCol w:w="709"/>
        <w:gridCol w:w="802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OBRAZAC za evidenciju osvojenih poena na predmetu i predlog ocjene  PREDATI 2016/17!!!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, EKSPERIMENTALNA BIOLOGIJA I BIO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KURS LABORATORIJSKIH TEHNI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oc dr  Anđelk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63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5)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5)</w:t>
            </w:r>
          </w:p>
        </w:tc>
        <w:tc>
          <w:tcPr>
            <w:tcW w:w="4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5)</w:t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5)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(5)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15+35)</w:t>
            </w:r>
          </w:p>
        </w:tc>
        <w:tc>
          <w:tcPr>
            <w:tcW w:w="8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6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JANOVIC ERDAL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3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+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8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499"/>
        <w:gridCol w:w="63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70"/>
        <w:gridCol w:w="709"/>
        <w:gridCol w:w="802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OBRAZAC za evidenciju osvojenih poena na predmetu i predlog ocjene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, EKSPERIMENTALNA BIOLOGIJA I BIO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BIOLOSIKI AKTIVNE MATERIJE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mr Dragana Petrovic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63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5)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5)</w:t>
            </w:r>
          </w:p>
        </w:tc>
        <w:tc>
          <w:tcPr>
            <w:tcW w:w="4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5)</w:t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5)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(5)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15+35)</w:t>
            </w:r>
          </w:p>
        </w:tc>
        <w:tc>
          <w:tcPr>
            <w:tcW w:w="8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/15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VIC IV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8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+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8:44:00Z</dcterms:created>
  <dc:creator>XP</dc:creator>
  <dc:description/>
  <cp:keywords/>
  <dc:language>en-US</dc:language>
  <cp:lastModifiedBy>Sladjana Krivokapic</cp:lastModifiedBy>
  <cp:lastPrinted>2016-09-19T08:20:00Z</cp:lastPrinted>
  <dcterms:modified xsi:type="dcterms:W3CDTF">2021-02-06T18:44:00Z</dcterms:modified>
  <cp:revision>2</cp:revision>
  <dc:subject/>
  <dc:title>OBRAZAC za evidenciju osvojenih poena na predmetu i predlog ocjene</dc:title>
</cp:coreProperties>
</file>