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zračunavanje stope prinosa - primj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hr-HR"/>
        </w:rPr>
        <w:t xml:space="preserve">kcija je na početku godine kupljena za 900€, a na kraju posmatrane godine je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 xml:space="preserve">prodata za 990€. Prije prodaje akcije vlasniku nije isplaćena  gotovinska dividenda.  </w:t>
      </w:r>
    </w:p>
    <w:p>
      <w:pPr>
        <w:pStyle w:val="Normal"/>
        <w:ind w:left="12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Izračunati godišnju stopu prinosa na akciju.</w:t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 xml:space="preserve">Stopa prinosa = </w:t>
      </w:r>
      <w:r>
        <w:rPr>
          <w:rFonts w:cs="Arial" w:ascii="Arial" w:hAnsi="Arial"/>
          <w:sz w:val="22"/>
          <w:szCs w:val="22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  <w:szCs w:val="22"/>
          <w:lang w:val="hr-HR"/>
        </w:rPr>
        <w:t xml:space="preserve">= 0,1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hr-HR"/>
        </w:rPr>
        <w:t xml:space="preserve">100  = 10%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hr-HR"/>
        </w:rPr>
        <w:t xml:space="preserve">kcija je na početku godine kupljena za 1.000€, a na kraju posmatrane godine je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 xml:space="preserve">prodata za 900€. Prije prodaje akcije vlasniku nije isplaćena  gotovinska dividenda.  </w:t>
      </w:r>
    </w:p>
    <w:p>
      <w:pPr>
        <w:pStyle w:val="Normal"/>
        <w:ind w:left="12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Izračunati godišnju stopu prinosa na akciju.</w:t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 xml:space="preserve">Stopa prinosa = 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hr-HR"/>
        </w:rPr>
        <w:t xml:space="preserve">= - 0,1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hr-HR"/>
        </w:rPr>
        <w:t xml:space="preserve">100  = -10%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hr-HR"/>
        </w:rPr>
        <w:t xml:space="preserve">kcija je na početku godine kupljena za 900€, a na kraju posmatrane godine je </w:t>
      </w:r>
    </w:p>
    <w:p>
      <w:pPr>
        <w:pStyle w:val="Normal"/>
        <w:ind w:left="12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 xml:space="preserve">prodata za 990€. Prije prodaje akcije vlasniku je isplaćena  gotovinska dividenda u   </w:t>
      </w:r>
    </w:p>
    <w:p>
      <w:pPr>
        <w:pStyle w:val="Normal"/>
        <w:ind w:left="12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iznosu  45€ po akciji. Izračunati godišnju stopu prinosa na akciju.</w:t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 xml:space="preserve">Stopa prinosa = 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hr-HR"/>
        </w:rPr>
        <w:t>=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hr-HR"/>
        </w:rPr>
        <w:t xml:space="preserve"> = 0,15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hr-HR"/>
        </w:rPr>
        <w:t xml:space="preserve">100  = 15%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hr-HR"/>
        </w:rPr>
        <w:t xml:space="preserve">kcija je na početku godine kupljena za 1.000€, a na kraju posmatrane godine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 xml:space="preserve">prodata za 900€. Prije prodaje akcije vlasniku je isplaćena  gotovinska dividenda 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iznosu  150€ po akciji. Izračunati godišnju stopu prinosa na akciju.</w:t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 xml:space="preserve">Stopa prinosa = 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hr-HR"/>
        </w:rPr>
        <w:t>=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hr-HR"/>
        </w:rPr>
        <w:t xml:space="preserve"> = 0,05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hr-HR"/>
        </w:rPr>
        <w:t xml:space="preserve">100  = 5% </w:t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hr-HR"/>
        </w:rPr>
        <w:t xml:space="preserve">kcija je na početku godine kupljena za 1.000€, a na kraju posmatrane godine je   </w:t>
      </w:r>
    </w:p>
    <w:p>
      <w:pPr>
        <w:pStyle w:val="Normal"/>
        <w:ind w:left="12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 xml:space="preserve">prodata za 900€. Prije prodaje akcije vlasniku je isplaćena  gotovinska dividenda u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iznosu  75€ po akciji. Izračunati godišnju stopu prinosa na akciju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 xml:space="preserve">Stopa prinosa = 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hr-HR"/>
        </w:rPr>
        <w:t>=</w:t>
      </w:r>
      <w:r>
        <w:rPr>
          <w:rFonts w:cs="Arial" w:ascii="Arial" w:hAnsi="Arial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hr-HR"/>
        </w:rPr>
        <w:t xml:space="preserve"> = - 0,025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hr-HR"/>
        </w:rPr>
        <w:t xml:space="preserve">100  = -2,5%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Izr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es-ES_tradnl"/>
        </w:rPr>
        <w:t>unav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es-ES_tradnl"/>
        </w:rPr>
        <w:t>ekiva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stop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rinosa i mjera disperzije prinosa na hartije od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vrijednosti - primje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6.  </w:t>
      </w:r>
      <w:r>
        <w:rPr>
          <w:rFonts w:cs="Arial" w:ascii="Arial" w:hAnsi="Arial"/>
          <w:sz w:val="22"/>
          <w:szCs w:val="22"/>
          <w:lang w:val="es-ES_tradnl"/>
        </w:rPr>
        <w:t>Data je serija prinosa na akciju preduzeća «X» za mjesec januar (n= 30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</w:rPr>
        <w:t>9% 9% 9%  10%  10%  10%  10%  10%  10%  11% 11% 11%   12% 12% 12%  13% 13% 13% 13% 13% 13% 14% 14% 14% 15% 15% 15% 16% 16% 16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06805</wp:posOffset>
                </wp:positionH>
                <wp:positionV relativeFrom="paragraph">
                  <wp:posOffset>112395</wp:posOffset>
                </wp:positionV>
                <wp:extent cx="3314700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jerovatnoć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=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n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rtij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=12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45pt;mso-wrap-distance-left:9pt;mso-wrap-distance-right:9pt;mso-wrap-distance-top:0pt;mso-wrap-distance-bottom:0pt;margin-top:8.8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20"/>
                        <w:gridCol w:w="16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jerovatno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=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n)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rtija 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12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nderisani prosjek 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</w:rPr>
        <w:t xml:space="preserve">=12,3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9 +0,2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0 + 0,1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1 +0,1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2 + 0,2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3 + 0,1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4 +0,1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5 +0,1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6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= 0,9 + 2,0 + 1,1 +1,2 + 2,6 + 1,4 + 1,5 + 1,6 = 12,3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Geometrijski prosjek: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12,10331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edijanski prosjek: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12,5%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al varijacije:   </w:t>
      </w:r>
      <w:r>
        <w:rPr>
          <w:rFonts w:cs="Arial" w:ascii="Arial" w:hAnsi="Arial"/>
          <w:sz w:val="22"/>
          <w:szCs w:val="22"/>
        </w:rPr>
        <w:t>i = R</w:t>
      </w:r>
      <w:r>
        <w:rPr>
          <w:rFonts w:cs="Arial" w:ascii="Arial" w:hAnsi="Arial"/>
          <w:sz w:val="22"/>
          <w:szCs w:val="22"/>
          <w:vertAlign w:val="subscript"/>
        </w:rPr>
        <w:t xml:space="preserve">max </w:t>
      </w:r>
      <w:r>
        <w:rPr>
          <w:rFonts w:cs="Arial" w:ascii="Arial" w:hAnsi="Arial"/>
          <w:sz w:val="22"/>
          <w:szCs w:val="22"/>
        </w:rPr>
        <w:t>– R</w:t>
      </w:r>
      <w:r>
        <w:rPr>
          <w:rFonts w:cs="Arial" w:ascii="Arial" w:hAnsi="Arial"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sz w:val="22"/>
          <w:szCs w:val="22"/>
        </w:rPr>
        <w:t>= 16% - 9% = 7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rijansa</w:t>
      </w:r>
      <w:r>
        <w:rPr>
          <w:rFonts w:cs="Arial" w:ascii="Arial" w:hAnsi="Arial"/>
          <w:b/>
          <w:sz w:val="22"/>
          <w:szCs w:val="22"/>
          <w:lang w:val="hr-HR"/>
        </w:rPr>
        <w:t xml:space="preserve">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hr-HR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2"/>
          <w:szCs w:val="22"/>
          <w:lang w:val="hr-HR"/>
        </w:rPr>
        <w:t>= 4,97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Standard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ijacija</w:t>
      </w:r>
      <w:r>
        <w:rPr>
          <w:rFonts w:cs="Arial" w:ascii="Arial" w:hAnsi="Arial"/>
          <w:b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  <w:lang w:val="hr-HR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e>
        </m:rad>
      </m:oMath>
      <w:r>
        <w:rPr>
          <w:rFonts w:cs="Arial" w:ascii="Arial" w:hAnsi="Arial"/>
          <w:sz w:val="22"/>
          <w:szCs w:val="22"/>
          <w:lang w:val="hr-HR"/>
        </w:rPr>
        <w:t xml:space="preserve"> = 2,23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Koeficijent varijacije: </w:t>
      </w:r>
      <w:r>
        <w:rPr>
          <w:rFonts w:cs="Arial" w:ascii="Arial" w:hAnsi="Arial"/>
          <w:b/>
          <w:sz w:val="22"/>
          <w:szCs w:val="22"/>
          <w:lang w:val="hr-HR"/>
        </w:rPr>
      </w:r>
      <m:oMath xmlns:m="http://schemas.openxmlformats.org/officeDocument/2006/math"/>
      <w:r>
        <w:rPr>
          <w:rFonts w:cs="Arial" w:ascii="Arial" w:hAnsi="Arial"/>
          <w:b/>
          <w:sz w:val="22"/>
          <w:szCs w:val="22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  <w:szCs w:val="22"/>
          <w:lang w:val="hr-HR"/>
        </w:rPr>
        <w:t xml:space="preserve">= </w:t>
      </w:r>
      <w:r>
        <w:rPr>
          <w:rFonts w:cs="Arial" w:ascii="Arial" w:hAnsi="Arial"/>
          <w:sz w:val="22"/>
          <w:szCs w:val="22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  <w:lang w:val="hr-HR"/>
        </w:rPr>
        <w:t>0,1813</w:t>
      </w:r>
      <w:r>
        <w:rPr>
          <w:rFonts w:cs="Arial" w:ascii="Arial" w:hAnsi="Arial"/>
          <w:sz w:val="22"/>
          <w:szCs w:val="22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  <w:lang w:val="hr-HR"/>
        </w:rPr>
        <w:t>18,13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Kombinacija</w:t>
      </w:r>
      <w:r>
        <w:rPr>
          <w:rFonts w:cs="Arial" w:ascii="Arial" w:hAnsi="Arial"/>
          <w:b/>
          <w:sz w:val="22"/>
          <w:szCs w:val="22"/>
          <w:highlight w:val="yellow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dvije</w:t>
      </w:r>
      <w:r>
        <w:rPr>
          <w:rFonts w:cs="Arial" w:ascii="Arial" w:hAnsi="Arial"/>
          <w:b/>
          <w:sz w:val="22"/>
          <w:szCs w:val="22"/>
          <w:highlight w:val="yellow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rizi</w:t>
      </w:r>
      <w:r>
        <w:rPr>
          <w:rFonts w:cs="Arial" w:ascii="Arial" w:hAnsi="Arial"/>
          <w:b/>
          <w:sz w:val="22"/>
          <w:szCs w:val="22"/>
          <w:highlight w:val="yellow"/>
          <w:lang w:val="hr-HR"/>
        </w:rPr>
        <w:t>č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ne</w:t>
      </w:r>
      <w:r>
        <w:rPr>
          <w:rFonts w:cs="Arial" w:ascii="Arial" w:hAnsi="Arial"/>
          <w:b/>
          <w:sz w:val="22"/>
          <w:szCs w:val="22"/>
          <w:highlight w:val="yellow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aktive</w:t>
      </w:r>
      <w:r>
        <w:rPr>
          <w:rFonts w:cs="Arial" w:ascii="Arial" w:hAnsi="Arial"/>
          <w:b/>
          <w:sz w:val="22"/>
          <w:szCs w:val="22"/>
          <w:highlight w:val="yellow"/>
          <w:lang w:val="hr-HR"/>
        </w:rPr>
        <w:t xml:space="preserve"> – specifi</w:t>
      </w:r>
      <w:r>
        <w:rPr>
          <w:rFonts w:cs="Arial" w:ascii="Arial" w:hAnsi="Arial"/>
          <w:b/>
          <w:sz w:val="22"/>
          <w:szCs w:val="22"/>
          <w:highlight w:val="yellow"/>
          <w:lang w:val="sr-Latn-CS"/>
        </w:rPr>
        <w:t xml:space="preserve">čni slučajevi – </w:t>
      </w:r>
      <w:r>
        <w:rPr>
          <w:rFonts w:cs="Arial" w:ascii="Arial" w:hAnsi="Arial"/>
          <w:b/>
          <w:sz w:val="22"/>
          <w:szCs w:val="22"/>
          <w:highlight w:val="yellow"/>
          <w:lang w:val="es-ES_tradnl"/>
        </w:rPr>
        <w:t>primjer</w:t>
      </w:r>
      <w:r>
        <w:rPr>
          <w:rFonts w:cs="Arial" w:ascii="Arial" w:hAnsi="Arial"/>
          <w:b/>
          <w:sz w:val="22"/>
          <w:szCs w:val="22"/>
          <w:lang w:val="es-ES_tradnl"/>
        </w:rPr>
        <w:t>x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7. </w:t>
      </w:r>
      <w:r>
        <w:rPr>
          <w:rFonts w:cs="Arial" w:ascii="Arial" w:hAnsi="Arial"/>
          <w:sz w:val="22"/>
          <w:szCs w:val="22"/>
          <w:lang w:val="sr-Latn-CS"/>
        </w:rPr>
        <w:t xml:space="preserve">Date su finansijske performanse dva vrednosna papi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40680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Vrednosni papir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Očekivani prin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Standardna devij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.95pt;mso-wrap-distance-left:9pt;mso-wrap-distance-right:9pt;mso-wrap-distance-top:0pt;mso-wrap-distance-bottom:0pt;margin-top:9.4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Vrednosni papir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Očekivani prin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Standardna devij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pisati sistem jednačina koji karakteriše portolio sačinjen od vrednosnih papira A i B  za slučaj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+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1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+ 8(1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) =</w:t>
      </w:r>
      <w:r>
        <w:rPr>
          <w:rFonts w:cs="Arial" w:ascii="Arial" w:hAnsi="Arial"/>
          <w:sz w:val="22"/>
          <w:szCs w:val="22"/>
          <w:lang w:val="sr-Latn-CS"/>
        </w:rPr>
        <w:t xml:space="preserve"> 1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+ 8 -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= 8 +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+ 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+ 3 -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3 +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očekivani prinos i standardnu devijaciju portfolija z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+1 i sledeće vrijednosti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5623560" cy="1242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71"/>
                              <w:gridCol w:w="1771"/>
                              <w:gridCol w:w="1771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7.85pt;mso-wrap-distance-left:9pt;mso-wrap-distance-right:0pt;mso-wrap-distance-top:0pt;mso-wrap-distance-bottom:0pt;margin-top:7.3pt;mso-position-vertical-relative:text;margin-left: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771"/>
                        <w:gridCol w:w="1771"/>
                        <w:gridCol w:w="1771"/>
                        <w:gridCol w:w="177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kazati da u slučaju perfektne pozitivne korelacije postoji linearna zavisnost između očekivanog prinosa i standardne devijacije portfolij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3 +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- 3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</w:rPr>
        <w:t xml:space="preserve">= 8 +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=  8 +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= 8 + 2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- 6 = 2 + 2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  <w:t>2 + 2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pisati sistem jednačina koji karakteriše portolio sačinjen od vrednosnih papira A i B za slučaj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-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1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+ 8(1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) =</w:t>
      </w:r>
      <w:r>
        <w:rPr>
          <w:rFonts w:cs="Arial" w:ascii="Arial" w:hAnsi="Arial"/>
          <w:sz w:val="22"/>
          <w:szCs w:val="22"/>
          <w:lang w:val="sr-Latn-CS"/>
        </w:rPr>
        <w:t xml:space="preserve"> 1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+ 8 -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= 8 +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- 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- 3 +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= - 3 + 9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- 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+ 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= -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+ 3 -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= 3 - 9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računati očekivani prinos i standardnu devijaciju portfolija z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-1 i sledeće vrijednosti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5623560" cy="1242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71"/>
                              <w:gridCol w:w="1771"/>
                              <w:gridCol w:w="1771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7.85pt;mso-wrap-distance-left:9pt;mso-wrap-distance-right:0pt;mso-wrap-distance-top:0pt;mso-wrap-distance-bottom:0pt;margin-top:7.3pt;mso-position-vertical-relative:text;margin-left: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771"/>
                        <w:gridCol w:w="1771"/>
                        <w:gridCol w:w="1771"/>
                        <w:gridCol w:w="177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računati vrijednost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za koji se dobija portolio sa nultim riziko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0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  3 - 9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0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  9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3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1/3 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1 -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= 1 – 1/3 = 2/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pisati sistem jednačina koji karakteriše portolio sačinjen od vrednosnih papira A i B za slučaj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1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+ 8(1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>) =</w:t>
      </w:r>
      <w:r>
        <w:rPr>
          <w:rFonts w:cs="Arial" w:ascii="Arial" w:hAnsi="Arial"/>
          <w:sz w:val="22"/>
          <w:szCs w:val="22"/>
          <w:lang w:val="sr-Latn-CS"/>
        </w:rPr>
        <w:t xml:space="preserve"> 1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+ 8 -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= 8 +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(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</w:rPr>
        <w:t>+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= (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Latn-CS"/>
        </w:rPr>
        <w:t xml:space="preserve"> +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lang w:val="sr-Latn-CS"/>
        </w:rPr>
        <w:t>- 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Latn-CS"/>
        </w:rPr>
        <w:t>)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=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/>
        <w:t xml:space="preserve">       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računati očekivani prinos i standardnu devijaciju portfolija z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0 i sledeće vrijednosti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8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5669280" cy="1242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71"/>
                              <w:gridCol w:w="1771"/>
                              <w:gridCol w:w="1771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7.85pt;mso-wrap-distance-left:9pt;mso-wrap-distance-right:0pt;mso-wrap-distance-top:0pt;mso-wrap-distance-bottom:0pt;margin-top:7.3pt;mso-position-vertical-relative:text;margin-left: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771"/>
                        <w:gridCol w:w="1771"/>
                        <w:gridCol w:w="1771"/>
                        <w:gridCol w:w="177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računati vrijednost 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za koji se dobija portolio sa minimalnim rizikom (MVP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sz w:val="22"/>
          <w:szCs w:val="22"/>
          <w:lang w:val="sr-Latn-CS"/>
        </w:rPr>
        <w:t xml:space="preserve">   jer je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0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  <w:lang w:val="sr-Latn-CS"/>
        </w:rPr>
        <w:t xml:space="preserve">  = 0,2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es-ES_tradnl"/>
        </w:rPr>
        <w:t>Kombinaci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dvi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riz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  <w:lang w:val="es-ES_tradnl"/>
        </w:rPr>
        <w:t>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kti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/>
          <w:sz w:val="22"/>
          <w:szCs w:val="22"/>
          <w:lang w:val="es-ES_tradnl"/>
        </w:rPr>
        <w:t>primj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Namjerava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kreira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tfol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k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eduze</w:t>
      </w:r>
      <w:r>
        <w:rPr>
          <w:rFonts w:cs="Arial" w:ascii="Arial" w:hAnsi="Arial"/>
          <w:sz w:val="22"/>
          <w:szCs w:val="22"/>
          <w:lang w:val="sr-Latn-CS"/>
        </w:rPr>
        <w:t xml:space="preserve">ća Sony i Rio Tinto. U protekloj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deceniji investicija u akcije  Sony-a ostvarila je prosječni godišnji prinos od 12%, sa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standardnom devijacijom prinosa 20%. Investicija u akcije Rio Tinta,u istom intervalu,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ostvarila  je prosječni godišnji prinos od 20%, sa  standardnom devijacijom prinosa 30%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Korelacija prinosa između ovih akcija iznosi 0,5. Izračun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čekivani prinos i standardnu devijaciju portfolija koji sadrži 60% akcija Sony-a i 40% akcija Rio Tint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ijednost pondera za koji se dobija porfolio sa minimalnom varijansom (MVP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čekivani prinos i standardnu devijaciju za prethodno izračunate pondere.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+ </w:t>
      </w:r>
      <w:r>
        <w:rPr>
          <w:rFonts w:cs="Arial" w:ascii="Arial" w:hAnsi="Arial"/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= 0,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2 + 0,4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20 = 7,2 + 8 = 15,2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lang w:val="sr-Latn-CS"/>
        </w:rPr>
        <w:t>+ 2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= 0,3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400 + 0,1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900 + 2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0,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0,1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 0,5 =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= 144 + 144 + 144 =  432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= 20,784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b)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Arial" w:ascii="Arial" w:hAnsi="Arial"/>
          <w:sz w:val="22"/>
          <w:szCs w:val="22"/>
          <w:lang w:val="sr-Latn-CS"/>
        </w:rPr>
        <w:t xml:space="preserve">=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>
          <w:rFonts w:cs="Arial" w:ascii="Arial" w:hAnsi="Arial"/>
          <w:sz w:val="22"/>
          <w:szCs w:val="22"/>
          <w:lang w:val="sr-Latn-CS"/>
        </w:rPr>
        <w:t>= 0,857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85,71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= 1- 0,8571 = 0,1429  ili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= 14,29%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c)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+ </w:t>
      </w:r>
      <w:r>
        <w:rPr>
          <w:rFonts w:cs="Arial" w:ascii="Arial" w:hAnsi="Arial"/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= 0,8571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12 + 0,1429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>20 = 13,1432%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2"/>
          <w:szCs w:val="22"/>
          <w:lang w:val="sr-Latn-CS"/>
        </w:rPr>
        <w:t>+ 2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7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sz w:val="22"/>
          <w:szCs w:val="22"/>
          <w:lang w:val="sr-Latn-CS"/>
        </w:rPr>
        <w:t>= 385,714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3</m:t>
            </m:r>
          </m:e>
        </m:rad>
      </m:oMath>
      <w:r>
        <w:rPr>
          <w:rFonts w:cs="Arial" w:ascii="Arial" w:hAnsi="Arial"/>
          <w:sz w:val="22"/>
          <w:szCs w:val="22"/>
        </w:rPr>
        <w:t>= 19,63961</w:t>
      </w:r>
      <w:r>
        <w:rPr>
          <w:rFonts w:cs="Arial" w:ascii="Arial" w:hAnsi="Arial"/>
          <w:sz w:val="22"/>
          <w:szCs w:val="22"/>
          <w:lang w:val="sr-Latn-CS"/>
        </w:rPr>
        <w:t xml:space="preserve">%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Kombinacija bezrizične aktive i rizičnog portfolija – primj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9.</w:t>
      </w:r>
      <w:r>
        <w:rPr>
          <w:rFonts w:cs="Arial" w:ascii="Arial" w:hAnsi="Arial"/>
          <w:sz w:val="22"/>
          <w:szCs w:val="22"/>
          <w:lang w:val="sr-Latn-CS"/>
        </w:rPr>
        <w:t xml:space="preserve"> Stopa prinosa na kratkoročne državne obveznice iznosi 9%. Tržišni portfolio (portfolio rizičn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aktive) ima očekivani prinos od 15% i standardnu devijaciju 21%. Izračunati očekivani prinos i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standardne devijacije sledećih portfol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v novac je investiran u tržišni portfoli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vije trećine su investirane u tržišni portfolio, a jedna trećina u bezrizičnu aktiv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lovina novca je investirana u tržišni portfolio, a polovina u bezrizičnu aktiv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edna trećina je investirana u tržišni portfolio, a dvije trećine u bezrizičnu aktiv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v novac je investiran u bezrizičnu aktivu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)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(1-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 =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1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  <w:lang w:val="sr-Latn-CS"/>
        </w:rPr>
        <w:t>= 15%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1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>21%= 21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)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(1-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 =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  <w:lang w:val="sr-Latn-CS"/>
        </w:rPr>
        <w:t>= 3% + 10% = 13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  <w:lang w:val="sr-Latn-CS"/>
        </w:rPr>
        <w:t>14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c)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(1-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 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  <w:lang w:val="sr-Latn-CS"/>
        </w:rPr>
        <w:t>= 4,5% + 7,5% = 12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  <w:lang w:val="sr-Latn-CS"/>
        </w:rPr>
        <w:t>21% = 10,5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)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(1-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 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  <w:lang w:val="sr-Latn-CS"/>
        </w:rPr>
        <w:t>= 6% + 5% = 11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  <w:lang w:val="sr-Latn-CS"/>
        </w:rPr>
        <w:t>21% = 7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e)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(1-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 = (1-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1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>9% = 9%</w:t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6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0. </w:t>
      </w:r>
      <w:r>
        <w:rPr>
          <w:rFonts w:cs="Arial" w:ascii="Arial" w:hAnsi="Arial"/>
          <w:sz w:val="22"/>
          <w:szCs w:val="22"/>
          <w:lang w:val="es-ES_tradnl"/>
        </w:rPr>
        <w:t xml:space="preserve">Očekivani godišnji prinos na indeks S&amp;P500  iznosi 30%. Bezrizična stopa prinosa iznosi 6%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 xml:space="preserve">godišnje. β  koeficijent kompanije “X” iznosi 1,1. Izračunati očekivani prinos za akciju ove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kompanije u uslovima ravnotež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1.</w:t>
      </w:r>
      <w:r>
        <w:rPr>
          <w:rFonts w:cs="Arial" w:ascii="Arial" w:hAnsi="Arial"/>
          <w:sz w:val="22"/>
          <w:szCs w:val="22"/>
          <w:lang w:val="es-ES_tradnl"/>
        </w:rPr>
        <w:t xml:space="preserve"> Očekivani godišnji prinos na indeks NEX20 iznosi 16%, tržišna premija rizika 11%, 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bezrizična stopa prinosa 5%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zračunati β  koeficijent kompanije “X” ako očekivani prinos na akciju ove kompanije u uslovima ravnoteže iznosi 26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lang w:val="es-ES_tradnl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  <w:drawing>
          <wp:inline distT="0" distB="0" distL="0" distR="0">
            <wp:extent cx="520700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2"/>
          <w:szCs w:val="22"/>
        </w:rPr>
        <w:t>= 1,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fički predstaviti dobijene rezultate i precizno identifikovati akciju ove kompanije na njem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ES_tradnl"/>
        </w:rPr>
        <w:t>ZADACI ZA VJEŽB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s-ES_tradnl"/>
        </w:rPr>
        <w:t>1.</w:t>
      </w:r>
      <w:r>
        <w:rPr>
          <w:rFonts w:cs="Arial" w:ascii="Arial" w:hAnsi="Arial"/>
          <w:sz w:val="22"/>
          <w:szCs w:val="22"/>
          <w:highlight w:val="yellow"/>
          <w:lang w:val="hr-H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s-ES_tradnl"/>
        </w:rPr>
        <w:t>Date su serije godišnjih  prinosa na akcije firme Modus i Rio Tinto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Modus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</w:rPr>
        <w:t>7%, 10%, 7,5%, 11%, 10,5%, 12%, 8%, 10%, 9%, 7,5%, 10,5%, 12%, 10%, 7%,8%,10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,5%, 9%, 7,5%, 1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Rio Ti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2%, 9,5%, 8%, 13%, 12%, 8%, 9,5%, 11%, 12%, 8%, 13%, 8%, 12%, 7%, 9,5%, 8%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,5%, 11%, 7%, 12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zračunati očekivani prinos na akciju Modus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,2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zračunati očekivani prinos na akciju Rio Tint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>Rešenje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</w:rPr>
        <w:t>= 1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očekivani prinos na portfolio pod pretpostavkom da obje akcije učestvuju u strukturi portfolija sa jednakim ponderim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>Rešenje: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b/>
          <w:sz w:val="22"/>
          <w:szCs w:val="22"/>
          <w:lang w:val="sr-Latn-CS"/>
        </w:rPr>
        <w:t>=</w:t>
      </w:r>
      <w:r>
        <w:rPr>
          <w:rFonts w:cs="Arial" w:ascii="Arial" w:hAnsi="Arial"/>
          <w:sz w:val="22"/>
          <w:szCs w:val="22"/>
          <w:lang w:val="sr-Latn-CS"/>
        </w:rPr>
        <w:t>9,6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aktuelni prinos na akciju Modusa iznosi 15%, a godišnji prinos na kratkoročne državne obveznice 6%, za datu akciju izračunati ekstra prinos i abnormalni prino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  <w:t xml:space="preserve">ekstra prinos = 9,2% - 6% = 3,2%;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Latn-CS"/>
        </w:rPr>
        <w:t>abnormalni prinos = 15% - 9,2% = 5,8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ko aktuelni prinos na akciju Rio Tinta iznosi 9,5% a godišnji prinos na kratkoročne državne obveznice 6%, za datu akciju izračunati ekstra prin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  <w:t>ekstra prinos = 9,5% - 6% = 3,5%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“pravilom 3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 xml:space="preserve"> interpretirati vrijednost standardne devijacije za prinose na akciju Rio Tinta od 2,04%(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sz w:val="22"/>
          <w:szCs w:val="22"/>
          <w:lang w:val="es-ES_tradnl"/>
        </w:rPr>
        <w:t>2,04%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Rešenj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68% svih prinosa na akciju Rio Tinta nalazi se u interval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odnosno u interv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 xml:space="preserve">7,6%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 xml:space="preserve"> 12,4</w:t>
      </w:r>
      <w:r>
        <w:rPr>
          <w:rFonts w:cs="Arial" w:ascii="Arial" w:hAnsi="Arial"/>
          <w:sz w:val="22"/>
          <w:szCs w:val="22"/>
          <w:lang w:val="es-ES_tradnl"/>
        </w:rPr>
        <w:t>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 xml:space="preserve">95% svih prinosa na </w:t>
      </w:r>
      <w:r>
        <w:rPr>
          <w:rFonts w:cs="Arial" w:ascii="Arial" w:hAnsi="Arial"/>
          <w:sz w:val="22"/>
          <w:szCs w:val="22"/>
          <w:lang w:val="sr-Latn-CS"/>
        </w:rPr>
        <w:t>akciju Rio Tinta</w:t>
      </w:r>
      <w:r>
        <w:rPr>
          <w:rFonts w:cs="Arial" w:ascii="Arial" w:hAnsi="Arial"/>
          <w:sz w:val="22"/>
          <w:szCs w:val="22"/>
          <w:lang w:val="es-ES_tradnl"/>
        </w:rPr>
        <w:t xml:space="preserve"> nalazi se u interval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2"/>
          <w:szCs w:val="22"/>
          <w:lang w:val="sr-Latn-CS"/>
        </w:rPr>
        <w:t xml:space="preserve"> 2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odnosno u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intervalu  5,2</w:t>
      </w:r>
      <w:r>
        <w:rPr>
          <w:rFonts w:cs="Arial" w:ascii="Arial" w:hAnsi="Arial"/>
          <w:sz w:val="22"/>
          <w:szCs w:val="22"/>
          <w:lang w:val="es-ES_tradnl"/>
        </w:rPr>
        <w:t xml:space="preserve">%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 xml:space="preserve"> 14,8</w:t>
      </w:r>
      <w:r>
        <w:rPr>
          <w:rFonts w:cs="Arial" w:ascii="Arial" w:hAnsi="Arial"/>
          <w:sz w:val="22"/>
          <w:szCs w:val="22"/>
          <w:lang w:val="es-ES_tradnl"/>
        </w:rPr>
        <w:t>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>99,7% svih prinosa na</w:t>
      </w:r>
      <w:r>
        <w:rPr>
          <w:rFonts w:cs="Arial" w:ascii="Arial" w:hAnsi="Arial"/>
          <w:sz w:val="22"/>
          <w:szCs w:val="22"/>
          <w:lang w:val="sr-Latn-CS"/>
        </w:rPr>
        <w:t xml:space="preserve"> akciju Rio Tinta</w:t>
      </w:r>
      <w:r>
        <w:rPr>
          <w:rFonts w:cs="Arial" w:ascii="Arial" w:hAnsi="Arial"/>
          <w:sz w:val="22"/>
          <w:szCs w:val="22"/>
          <w:lang w:val="es-ES_tradnl"/>
        </w:rPr>
        <w:t xml:space="preserve"> nalazi se u interval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2"/>
          <w:szCs w:val="22"/>
          <w:lang w:val="sr-Latn-CS"/>
        </w:rPr>
        <w:t xml:space="preserve"> 3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odnosno u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intervalu 2,8%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sr-Latn-CS"/>
        </w:rPr>
        <w:t xml:space="preserve"> 17,2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 xml:space="preserve">2. Namjeravate da kreirate portfolio od akcija preduzeća T-com, Promonte i Plantaže AD. U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 xml:space="preserve">protekloj deceniji investicija u akcije T-com ostvarila je prosječni godišnji prinos od 17%, sa 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 xml:space="preserve">standardnom devijacijom prinosa 22%. U istom periodu, investicija u akcije Promontea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 xml:space="preserve">ostvarila je prosječni godišnji prinos od 12%, sa  standardnom devijacijom prinosa 15%. Za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 xml:space="preserve">akcije Plantaža ostvaren je prosječni godišnji prinos od 21%, sa standardnom devijacijom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 xml:space="preserve">prinosa 25%. Korelacija prinosa između akcija T-coma i Promontea iznosi 0,35, izmeđ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highlight w:val="yellow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highlight w:val="yellow"/>
          <w:lang w:val="sr-Latn-CS"/>
        </w:rPr>
        <w:t>T-coma i Plantaža 0,4,  a između Promontea i Plantaža –0,2. Izračun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čekivani prinos i standardnu devijaciju portfolija koji sadrži 25% akcija T-coma, 60% Promontea i 15% akcija  Plantaž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14,6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</w:rPr>
        <w:t>12, 00573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čekivani prinos i standardnu devijaciju portfolija koji sadrži 35% akcija T-coma i 65% akcija Promont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</w:rPr>
        <w:t xml:space="preserve">13,75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sz w:val="22"/>
          <w:szCs w:val="22"/>
        </w:rPr>
        <w:t>14,384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ijednost pondera za koji se dobija porfolio sa minimalnom varijansom, očekivani prinos i standardnu devijaciju za prethodno izračunate pond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33,8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66,2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</w:t>
      </w:r>
      <w:r>
        <w:rPr>
          <w:rFonts w:cs="Arial" w:ascii="Arial" w:hAnsi="Arial"/>
          <w:sz w:val="22"/>
          <w:szCs w:val="22"/>
        </w:rPr>
        <w:t xml:space="preserve">13,69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sz w:val="22"/>
          <w:szCs w:val="22"/>
        </w:rPr>
        <w:t xml:space="preserve"> 14,338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čekivani prinos i standardnu devijaciju portfolija koji sadrži 55% akcija Promontea i 45% akcija Plantaž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16,05%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12,55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ijednost pondera za koji se dobija porfolio sa minimalnom varijansom, očekivani prinos i standardnu devijaciju za prethodno izračunate pond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70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30 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14,7%,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11,619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3. Neka portfolio investitora predstavlja kombinaciju bezrizične i rizične aktive.Stopa prinosa n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kratkoročne državne obveznice iznosi 6%. Tržišni portfolio (portfolio rizične aktive) im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očekivani prinos od 12% i standardnu devijaciju 18%. </w:t>
      </w:r>
      <w:r>
        <w:rPr>
          <w:rFonts w:cs="Arial" w:ascii="Arial" w:hAnsi="Arial"/>
          <w:sz w:val="22"/>
          <w:szCs w:val="22"/>
          <w:lang w:val="es-ES_tradnl"/>
        </w:rPr>
        <w:t xml:space="preserve">Pretpostavka je da nije dozvoljen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 xml:space="preserve">kratka prodaja. </w:t>
      </w:r>
      <w:r>
        <w:rPr>
          <w:rFonts w:cs="Arial" w:ascii="Arial" w:hAnsi="Arial"/>
          <w:sz w:val="22"/>
          <w:szCs w:val="22"/>
          <w:lang w:val="sr-Latn-CS"/>
        </w:rPr>
        <w:t>Izračunati očekivani prinos i standardne devijacije sledećih portfol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v novac je investiran u tržišni portfolio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Latn-CS"/>
        </w:rPr>
        <w:t>Rešenje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12%,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18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vije trećine su investirane u tržišni portfolio, a jedna trećina u bezrizičnu aktivu </w:t>
      </w:r>
      <w:r>
        <w:rPr>
          <w:rFonts w:cs="Arial" w:ascii="Arial" w:hAnsi="Arial"/>
          <w:b/>
          <w:sz w:val="22"/>
          <w:szCs w:val="22"/>
          <w:lang w:val="sr-Latn-CS"/>
        </w:rPr>
        <w:t>Rešenje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10%,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12%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lovina novca je investirana u tržišni portfolio, a polovina u bezrizičnu aktivu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9%,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9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jedna trećina je investirana u tržišni portfolio, a dvije trećine u bezrizičnu aktivu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 8%,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6%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v novac je investiran u bezrizičnu aktivu </w:t>
      </w:r>
    </w:p>
    <w:p>
      <w:pPr>
        <w:pStyle w:val="Normal"/>
        <w:ind w:left="540" w:hanging="0"/>
        <w:jc w:val="both"/>
        <w:rPr/>
      </w:pPr>
      <w:r>
        <w:rPr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 xml:space="preserve">=6%, 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4. Date su finansijske performanse dva vrednosna papi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40680" cy="5581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Vrednosni papir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Očekivani prin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Standardna devij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.95pt;mso-wrap-distance-left:9pt;mso-wrap-distance-right:9pt;mso-wrap-distance-top:0pt;mso-wrap-distance-bottom:0pt;margin-top:9.4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Vrednosni papir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Očekivani prin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Standardna devij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pisati sistem jednačina koji karakteriše portolio sačinjen od vrednosnih papira A i B  za slučaj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+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12 + 9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4,5 + 4,5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očekivani prinos i standardnu devijaciju portfolija z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+1 i sledeće vrijednosti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326380" cy="1075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80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6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.7pt;mso-wrap-distance-left:9pt;mso-wrap-distance-right:9pt;mso-wrap-distance-top:0pt;mso-wrap-distance-bottom:0pt;margin-top:-2.7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80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6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kazati da u slučaju perfektne pozitivne korelacije postoji linearna zavisnost između očekivanog prinosa i standardne devijacije portfoli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3 + 2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pisati sistem jednačina koji karakteriše portolio sačinjen od vrednosnih papira A i B za slučaj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-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9 + 12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- 4,5 + 13,5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4,5 - 13,5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očekivani prinos i standardnu devijaciju portfolija z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-1 i sledeće vrijednosti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326380" cy="1075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80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.7pt;mso-wrap-distance-left:9pt;mso-wrap-distance-right:9pt;mso-wrap-distance-top:0pt;mso-wrap-distance-bottom:0pt;margin-top:15.1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80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računati vrijednost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za koji se dobija portolio sa nultim riziko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/3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2/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0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pisati sistem jednačina koji karakteriše portolio sačinjen od vrednosnih papira A i B za slučaj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>
          <w:rFonts w:cs="Arial" w:ascii="Arial" w:hAnsi="Arial"/>
          <w:sz w:val="22"/>
          <w:szCs w:val="22"/>
          <w:lang w:val="sr-Latn-CS"/>
        </w:rPr>
        <w:t>= 9 + 12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očekivani prinos i standardnu devijaciju portfolija z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0 i sledeće vrijednosti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:</w:t>
      </w:r>
    </w:p>
    <w:tbl>
      <w:tblPr>
        <w:tblW w:w="4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"/>
        <w:gridCol w:w="596"/>
        <w:gridCol w:w="596"/>
        <w:gridCol w:w="919"/>
        <w:gridCol w:w="89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rtfolio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bar>
            </m:oMath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%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%)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,5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,24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/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,03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,18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vrijednost  pondera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za koji se dobija portolio sa minimalnim rizikom (MVP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>=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,2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/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  <w:lang w:val="sr-Latn-CS"/>
        </w:rPr>
        <w:t xml:space="preserve">= 0,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cs="Arial" w:ascii="Arial" w:hAnsi="Arial"/>
        </w:rPr>
        <w:t>mi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rafički predstaviti dobijene rezultate za sve tri specifične vrijednosti koeficijenta korelacije i na grafiku označiti karakteristične tač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5.   </w:t>
      </w:r>
      <w:r>
        <w:rPr>
          <w:rFonts w:cs="Arial" w:ascii="Arial" w:hAnsi="Arial"/>
          <w:sz w:val="22"/>
          <w:szCs w:val="22"/>
          <w:lang w:val="es-ES_tradnl"/>
        </w:rPr>
        <w:t xml:space="preserve">Očekivani godišnji prinos na indeks S&amp;P500  iznosi 15%. Bezrizična stopa prinosa iznosi 5%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sz w:val="22"/>
          <w:szCs w:val="22"/>
          <w:lang w:val="es-ES_tradnl"/>
        </w:rPr>
        <w:t>godišnje. β  koeficijent kompanije “X” iznosi 0,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zračunati očekivani prinos za akciju ove kompanije u uslovima ravnoteže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b/>
        </w:rPr>
        <w:t xml:space="preserve">= </w:t>
      </w:r>
      <w:r>
        <w:rPr/>
        <w:t>13%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n-GB"/>
        </w:rPr>
        <w:t>Izra</w:t>
      </w:r>
      <w:r>
        <w:rPr>
          <w:rFonts w:cs="Arial" w:ascii="Arial" w:hAnsi="Arial"/>
          <w:sz w:val="22"/>
          <w:szCs w:val="22"/>
          <w:lang w:val="sr-Latn-CS"/>
        </w:rPr>
        <w:t>čunati tržišnu premiju riz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ešenje: </w:t>
      </w:r>
      <w:r>
        <w:rPr>
          <w:rFonts w:cs="Arial" w:ascii="Arial" w:hAnsi="Arial"/>
          <w:sz w:val="22"/>
          <w:szCs w:val="22"/>
          <w:lang w:val="sr-Latn-CS"/>
        </w:rPr>
        <w:t xml:space="preserve">10%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22:00Z</dcterms:created>
  <dc:creator>Ivana</dc:creator>
  <dc:description/>
  <cp:keywords/>
  <dc:language>en-US</dc:language>
  <cp:lastModifiedBy>Ana Mugosa</cp:lastModifiedBy>
  <dcterms:modified xsi:type="dcterms:W3CDTF">2020-03-21T18:34:00Z</dcterms:modified>
  <cp:revision>37</cp:revision>
  <dc:subject/>
  <dc:title>1</dc:title>
</cp:coreProperties>
</file>