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zultati I kolokvijuma iz predmeta „Rizik i osiguranje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Milan Raičević </w:t>
        <w:tab/>
        <w:t>63/15</w:t>
        <w:tab/>
        <w:t xml:space="preserve"> -</w:t>
        <w:tab/>
        <w:t>25 poen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iljana Obradović 6/15-</w:t>
        <w:tab/>
        <w:t>22 poen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ijana Radivojević 117/15-</w:t>
        <w:tab/>
        <w:t>22 poen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ijana Jelić 46/14 -</w:t>
        <w:tab/>
        <w:tab/>
        <w:t>19 poen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tefan Raičević 113/15 –</w:t>
        <w:tab/>
        <w:t xml:space="preserve"> 19 poena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Jelica Peković 12/15- </w:t>
        <w:tab/>
        <w:tab/>
        <w:t>16 poen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ragan Drecun 86/15 -</w:t>
        <w:tab/>
        <w:tab/>
        <w:t>12 poen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ara Mirković 344/14 -</w:t>
        <w:tab/>
        <w:tab/>
        <w:t>10,5 poen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lažo Živklović 216/13 -</w:t>
        <w:tab/>
        <w:t>10,5 po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4:13:00Z</dcterms:created>
  <dc:creator>Sonja</dc:creator>
  <dc:description/>
  <dc:language>en-US</dc:language>
  <cp:lastModifiedBy>Sonja</cp:lastModifiedBy>
  <dcterms:modified xsi:type="dcterms:W3CDTF">2019-03-29T14:21:00Z</dcterms:modified>
  <cp:revision>1</cp:revision>
  <dc:subject/>
  <dc:title/>
</cp:coreProperties>
</file>