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"/>
        <w:gridCol w:w="1439"/>
        <w:gridCol w:w="980"/>
        <w:gridCol w:w="1685"/>
        <w:gridCol w:w="59"/>
        <w:gridCol w:w="1569"/>
      </w:tblGrid>
      <w:tr>
        <w:trPr>
          <w:trHeight w:val="35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ŽIŠTE RADA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848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II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  </w:t>
            </w:r>
            <w:r>
              <w:rPr>
                <w:i w:val="false"/>
                <w:iCs w:val="false"/>
                <w:color w:val="000000"/>
              </w:rPr>
              <w:t>2P + 2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"/>
        <w:gridCol w:w="341"/>
        <w:gridCol w:w="1168"/>
        <w:gridCol w:w="414"/>
        <w:gridCol w:w="1096"/>
        <w:gridCol w:w="1511"/>
        <w:gridCol w:w="1511"/>
        <w:gridCol w:w="1503"/>
      </w:tblGrid>
      <w:tr>
        <w:trPr>
          <w:trHeight w:val="44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Nema uslova za prijavljivanje i slušanje predmeta.</w:t>
            </w:r>
          </w:p>
        </w:tc>
      </w:tr>
      <w:tr>
        <w:trPr>
          <w:trHeight w:val="24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Ekonomija rada je područje ekonomije koje proučava organizaciju, funkcionisanje i rezultate tržišta rada, odluke mogućih i sadašnjih učesnika na tržištu rada i javne mjere koje se odnose na zaposlenost i plaćanje resursa rada. U ovoj disciplini studenti će se upoznati sa mikroekonomskim i makroekonomskim aspektima ekonomije rada i efektima brojnih ekonomskih pojava na ljudski izbor između rada i dokolice.Cilj predmeta je da pomogne studentima da shvate osnovne mehanizme i faktore tržišta rada, kao i da savladaju osnovnu terminologiju i analitička sredstva iz oblasti ekonomije rada.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Style w:val="BodyText3Char"/>
                <w:color w:val="000000"/>
                <w:sz w:val="16"/>
                <w:szCs w:val="16"/>
              </w:rPr>
              <w:t>prof. dr Milivoje Radović – predmetni nastavnik (kabinet 213)                                                                                                                                                                                                                                         mr Milena Radonjić – predmetni saradnik (kabinet 408)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Predavanja, diskusije, pojašnjenja u toku predavanja. Obrada primjera na vježbama.</w:t>
            </w:r>
          </w:p>
        </w:tc>
      </w:tr>
      <w:tr>
        <w:trPr>
          <w:trHeight w:val="162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6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Ekonomija rada: uvod i pregled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Teorija individualne ponude rada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tražnja za radom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dređivanje nadnica i alokacija rada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Identifikacija nezaposlenosti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  <w:t>Sindikati i kolektivno pregovaranje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žava i tržište rada: zaposlenost, potrošnja i oporezivanje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/>
              <w:t>Država i tržište rada: zakonodavstvo i regulacija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ktivna i pasivna politika na tržištu rada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color w:val="000000"/>
                <w:szCs w:val="16"/>
              </w:rPr>
              <w:t xml:space="preserve">Zaposlenost i nezaposlenost </w:t>
            </w:r>
          </w:p>
        </w:tc>
      </w:tr>
      <w:tr>
        <w:trPr>
          <w:trHeight w:val="77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te rada u zemljama u tranziciji</w:t>
            </w:r>
          </w:p>
        </w:tc>
      </w:tr>
      <w:tr>
        <w:trPr>
          <w:trHeight w:val="157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te rada u EU</w:t>
            </w:r>
          </w:p>
        </w:tc>
      </w:tr>
      <w:tr>
        <w:trPr>
          <w:trHeight w:val="253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i</w:t>
            </w:r>
          </w:p>
        </w:tc>
      </w:tr>
      <w:tr>
        <w:trPr>
          <w:trHeight w:val="140" w:hRule="atLeast"/>
          <w:cantSplit w:val="true"/>
        </w:trPr>
        <w:tc>
          <w:tcPr>
            <w:tcW w:w="1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 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avršni ispiti</w:t>
            </w:r>
          </w:p>
        </w:tc>
      </w:tr>
      <w:tr>
        <w:trPr>
          <w:trHeight w:val="140" w:hRule="atLeast"/>
          <w:cantSplit w:val="true"/>
        </w:trPr>
        <w:tc>
          <w:tcPr>
            <w:tcW w:w="1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72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</w:t>
            </w: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Student je obavezan da pohađa predavanja i vježbe i da polaže kolokvijume/završni ispit.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  <w:lang w:val="sl-SI"/>
              </w:rPr>
              <w:t>U predvi]enim terminima objavljenim na sajtu. Konsultacije putem mejla</w:t>
            </w: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>rmico@t-com.me</w:t>
              </w:r>
            </w:hyperlink>
            <w:r>
              <w:rPr>
                <w:rFonts w:cs="Arial"/>
                <w:i/>
                <w:iCs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>jocodj@gmail.com</w:t>
              </w:r>
            </w:hyperlink>
            <w:r>
              <w:rPr>
                <w:rFonts w:cs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4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kredita x 40/30  = 5.32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sata za predavanj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sata za vježbe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 sata samostalnog rada, uključujući konsultacije.</w:t>
            </w:r>
          </w:p>
        </w:tc>
        <w:tc>
          <w:tcPr>
            <w:tcW w:w="56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>Ukupno opterećenje za predmet   4x30 = 120</w:t>
            </w:r>
            <w:r>
              <w:rPr>
                <w:color w:val="000000"/>
                <w:sz w:val="16"/>
                <w:u w:val="single"/>
              </w:rPr>
              <w:t xml:space="preserve">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 xml:space="preserve">Nastava i završni ispit: 5.32x16nedelja= 85 </w:t>
            </w:r>
            <w:r>
              <w:rPr>
                <w:color w:val="000000"/>
                <w:sz w:val="16"/>
                <w:u w:val="single"/>
              </w:rPr>
              <w:t>sata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</w:rPr>
              <w:t xml:space="preserve">Neophodne pripreme prije početka semestra (administracija, upis, ovjera): 5.32x2= </w:t>
            </w:r>
            <w:r>
              <w:rPr>
                <w:color w:val="000000"/>
                <w:sz w:val="16"/>
                <w:u w:val="single"/>
              </w:rPr>
              <w:t>10.64 sati.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punski rad za pripremu i polaganje ispita u popravnom roku: 24</w:t>
            </w:r>
            <w:r>
              <w:rPr>
                <w:color w:val="000000"/>
                <w:sz w:val="16"/>
                <w:u w:val="single"/>
              </w:rPr>
              <w:t xml:space="preserve"> sati</w:t>
            </w:r>
          </w:p>
        </w:tc>
      </w:tr>
      <w:tr>
        <w:trPr>
          <w:trHeight w:val="41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Literatur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 xml:space="preserve"> 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l-SI"/>
              </w:rPr>
              <w:t>Campbell R. McConnell &amp; Stanley L. Brue, “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l-SI"/>
              </w:rPr>
              <w:t>Suvremena ekonomija rad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l-SI"/>
              </w:rPr>
              <w:t>“, Mate d.o.o.  Zagreb</w:t>
            </w:r>
          </w:p>
          <w:p>
            <w:pPr>
              <w:pStyle w:val="Footnote"/>
              <w:rPr>
                <w:rFonts w:ascii="Arial" w:hAnsi="Arial" w:cs="Arial"/>
                <w:bCs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datna literatura o Tržištu rada EU će biti naknadno precizirana</w:t>
            </w:r>
          </w:p>
        </w:tc>
      </w:tr>
      <w:tr>
        <w:trPr>
          <w:trHeight w:val="28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Oblici provjere znanja i ocjenjivanje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Kolokvijum - 30 bodova;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 xml:space="preserve">Seminarski rad – 25 bodova 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Završni usmeni ispit – 45 bodova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Cs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Ocjena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Broj poena</w:t>
            </w:r>
          </w:p>
        </w:tc>
        <w:tc>
          <w:tcPr>
            <w:tcW w:w="15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o@t-com.me" TargetMode="External"/><Relationship Id="rId3" Type="http://schemas.openxmlformats.org/officeDocument/2006/relationships/hyperlink" Target="mailto:jocod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3:00Z</dcterms:created>
  <dc:creator>Miodrag Zarubica</dc:creator>
  <dc:description/>
  <dc:language>en-US</dc:language>
  <cp:lastModifiedBy>User</cp:lastModifiedBy>
  <dcterms:modified xsi:type="dcterms:W3CDTF">2018-02-13T07:59:00Z</dcterms:modified>
  <cp:revision>10</cp:revision>
  <dc:subject/>
  <dc:title>INFORMACIJA ZA STUDENTE I PLAN RADA</dc:title>
</cp:coreProperties>
</file>