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Model podataka- pojam, klasični modeli podataka prednosti i nedostaci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Osnovni koncepti E-R modela (entitet, atribut, odnos, kardinalnost)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Definicija nadključa, kandidatskog ključa i primarnog ključ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Egzistencijalna zavisnost, jaki i slabi skupovi entitet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Informaciona struktura E-R modela (predstavljanje jakih i slabih skupova entiteta kao i skupova odnosa)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Definicija relacije i operacije za ažuriranje relacij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Operatori selekcije i projekcije definicije i osobine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Operator spajanja definicija i osobine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SQL naredba za pretraživanje podatak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SQL naredbe za ažuriranje podatak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Funkcijske zavisnosti pojam,definicije i određivanje.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Zatvorenje skupa funkcijskih zavisnosti i druga definicija primarnog ključ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Aksiome Amstrong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Zatvorenje skupa atributa definicija i algoritam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Dekompozicija relacione šeme definicija, anomalije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Parcijalne funkcijske zavisnosti-definicij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Druga normalana forma – definicija i algoritam 2NF normalizacije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Tranzitivne funkcijske zavisnosti – definicij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Ako je relacija u 3NF onda je i u 2NF – dokaz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Treća normalna forma –definicija i algoritam za 3NF normalizaciju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Funkcije DBMS-a i datoteke koje održava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Konzistentnost i transakcija, COMMIT i ROLLBACK</w:t>
      </w:r>
    </w:p>
    <w:p>
      <w:pPr>
        <w:pStyle w:val="Normal"/>
        <w:numPr>
          <w:ilvl w:val="0"/>
          <w:numId w:val="1"/>
        </w:numPr>
        <w:spacing w:before="1200" w:after="1200"/>
        <w:ind w:left="714" w:hanging="357"/>
        <w:rPr/>
      </w:pPr>
      <w:r>
        <w:rPr/>
        <w:t>Restauracija konzistentnosti transakcije (žurnal datoteka i njena uloga)</w:t>
      </w:r>
    </w:p>
    <w:p>
      <w:pPr>
        <w:pStyle w:val="Normal"/>
        <w:numPr>
          <w:ilvl w:val="0"/>
          <w:numId w:val="1"/>
        </w:numPr>
        <w:rPr/>
      </w:pPr>
      <w:r>
        <w:rPr/>
        <w:t>Konkurentni do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6:00Z</dcterms:created>
  <dc:creator>Ljilja Kascelan</dc:creator>
  <dc:description/>
  <dc:language>en-US</dc:language>
  <cp:lastModifiedBy>User</cp:lastModifiedBy>
  <cp:lastPrinted>2010-05-24T14:29:00Z</cp:lastPrinted>
  <dcterms:modified xsi:type="dcterms:W3CDTF">2016-06-02T21:56:00Z</dcterms:modified>
  <cp:revision>2</cp:revision>
  <dc:subject/>
  <dc:title>1</dc:title>
</cp:coreProperties>
</file>