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ačna ocje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ašo Jele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Jolić Danije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Velfel Vasil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ujović Jele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uljančević Andre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akočević Marij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Šupljeglav Svetl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Tomašević Jele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Butorović Marij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Đurđevac Andrij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Ćetković Bor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Raković Mirj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Dragović Anđe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Rosić Jele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Nilović Brank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Levičar 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Rajić Anastas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Jevrić Anđe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Novaković Nataš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Rakočević Jova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Pavićević Danijel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Dabetić Marija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Šćekić Anđel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Vukasojević Boj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Drobnjak Jov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Zarubica Mil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Bukilić Sneža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Pekić Iv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Pejović Boja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Marićević Jele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Butorović Nikoli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Tripković Sanj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Dabetić Mili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Mijanović Nikolet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Bogavac S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Šestović Marij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Barović M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Ivanišević Dar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Vučković Andrij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Ivanović Andre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Đuričanin Nađ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. Rakić Tamar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Popović Anđe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Mirović Ljilj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Šekularac Ljilj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Vujošević Marij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Kato Nikol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Halilović Al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Srdić Zor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Šturanović Iv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Beg-Bushati Muham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Laban Jov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Cvijović Krist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Perović Stan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Stojanović Mark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Perović N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Bulić Mil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Borović Iv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Kaluđerović Dej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Malović Aleksand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Radonjić Jele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Šćepanović Nikod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Lazarević Drag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Grbić Drag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Nedeljković Sand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 Bulatović Anđe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 Nikolić Mar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 Đurić Nikol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 Milić Niko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 Pešović Anđe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 Asanović Svetl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 Šćekić Jov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 Dabović Đur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 Bojanić Mil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 Đukanović Tama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Krsmanović Stef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 Kosović Jov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Ćurović Kos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 Marković Dej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 Vujović Vin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 Bogićević Iv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 Urošević Izabe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 Perović Nebojš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 Đurović 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 Brkan Krist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 Drakula An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 Mijušković Dan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Mihović Predra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 Čelebić Fil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 Blečić S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 Spalević Aleksand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 Nikolić Mar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 Klikovac Drag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 Drakula Mil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 Korać Niko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 Radović Vin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 Jovićević T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 Jokić Iv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 Sekulić Tama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 Itantović Vlad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 Stanković Boj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 Marković Mile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 Bajković Jele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 Đurić Krist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 Batinić Nataš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 Ćećanović Tij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 Šćekić Dragom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 Gluščević Emil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 Obradović Mile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 Ćeranić Jov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 Bubanja Drag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 Kovačević Borisla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 Skoko Elvi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 Bojanić Dij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2:00Z</dcterms:created>
  <dc:creator>----------</dc:creator>
  <dc:description/>
  <cp:keywords/>
  <dc:language>en-US</dc:language>
  <cp:lastModifiedBy>----------</cp:lastModifiedBy>
  <dcterms:modified xsi:type="dcterms:W3CDTF">2017-06-16T09:23:00Z</dcterms:modified>
  <cp:revision>2</cp:revision>
  <dc:subject/>
  <dc:title>Ime i prezime</dc:title>
</cp:coreProperties>
</file>