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MODELI OPTIMIZACIJE U TRANSPORTU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sr-Latn-CS"/>
              </w:rPr>
              <w:t>11100620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zbor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46"/>
        <w:gridCol w:w="6861"/>
      </w:tblGrid>
      <w:tr>
        <w:trPr>
          <w:trHeight w:val="4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:</w:t>
            </w:r>
            <w:r>
              <w:rPr>
                <w:bCs/>
                <w:iCs/>
                <w:color w:val="000000"/>
                <w:sz w:val="16"/>
                <w:szCs w:val="16"/>
              </w:rPr>
              <w:t>Operaciona istraživanj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 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pl-PL"/>
              </w:rPr>
              <w:t>doc. dr Tamara Backovi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sr-Latn-ME"/>
              </w:rPr>
              <w:t>ć</w:t>
            </w:r>
            <w:r>
              <w:rPr>
                <w:rFonts w:cs="Tahoma" w:ascii="Arial" w:hAnsi="Arial"/>
                <w:color w:val="000000"/>
                <w:sz w:val="16"/>
                <w:szCs w:val="16"/>
                <w:lang w:val="pl-PL"/>
              </w:rPr>
              <w:t>, nastavnik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etod nastave i savladanja gradiva: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e za istraživački rad: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  <w:szCs w:val="16"/>
              </w:rPr>
              <w:t>Transportni problem u matričnoj formi. Formulacija. Dualni problem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Kriterijumi optimalnosti i degeneracij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 potencijal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izacija vremena prevoz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etod raspored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  <w:szCs w:val="16"/>
              </w:rPr>
              <w:t>Transportni problem sa nedopustivim trasama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išeetapni transportni problem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blemi lokacije</w:t>
            </w:r>
          </w:p>
        </w:tc>
      </w:tr>
      <w:tr>
        <w:trPr>
          <w:trHeight w:val="1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ni problem na mreži</w:t>
            </w:r>
          </w:p>
        </w:tc>
      </w:tr>
      <w:tr>
        <w:trPr>
          <w:trHeight w:val="143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lem kineskog poštara</w:t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blem trgovačkog putnik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Obaveze studenta u toku nastave: </w:t>
            </w:r>
            <w:r>
              <w:rPr>
                <w:rFonts w:cs="Tahoma"/>
                <w:bCs/>
                <w:iCs/>
                <w:color w:val="000000"/>
                <w:sz w:val="16"/>
                <w:szCs w:val="16"/>
                <w:lang w:val="sl-SI"/>
              </w:rPr>
              <w:t>Istraživački rad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</w:t>
            </w:r>
            <w:r>
              <w:rPr>
                <w:rFonts w:cs="Tahoma"/>
                <w:bCs/>
                <w:iCs/>
                <w:color w:val="000000"/>
                <w:sz w:val="16"/>
                <w:szCs w:val="16"/>
                <w:lang w:val="sl-SI"/>
              </w:rPr>
              <w:t>Sredom od 12:15 do 13:15 časova u kabinetu broj 406 (IV sprat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1.Vukadinović S.,“Transportni zadatak linearnog programiranja“, Naučna knjiga, Beogra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2.Teodorović D., „Transportne mreže“, Univerzitet u Beogradu, Beograd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3.Vujošević M., „Metode optimizacije“, DOPIS,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CharChar1">
    <w:name w:val=" Char Char1"/>
    <w:qFormat/>
    <w:rPr>
      <w:rFonts w:ascii="Arial" w:hAnsi="Arial" w:cs="Arial"/>
      <w:color w:val="000000"/>
      <w:szCs w:val="24"/>
      <w:lang w:val="sr-Latn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Cs w:val="24"/>
      <w:lang w:val="sr-Latn-C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color w:val="000000"/>
      <w:szCs w:val="24"/>
      <w:lang w:val="sr-Latn-CS" w:bidi="ar-SA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2:00Z</dcterms:created>
  <dc:creator>Tamara Backovic</dc:creator>
  <dc:description/>
  <cp:keywords/>
  <dc:language>en-US</dc:language>
  <cp:lastModifiedBy>Tamara Backovic</cp:lastModifiedBy>
  <cp:lastPrinted>2014-10-21T09:45:00Z</cp:lastPrinted>
  <dcterms:modified xsi:type="dcterms:W3CDTF">2022-02-18T12:35:00Z</dcterms:modified>
  <cp:revision>3</cp:revision>
  <dc:subject/>
  <dc:title/>
</cp:coreProperties>
</file>