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EKONOMIJA JAVNOG SEKTORA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1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2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3"/>
        <w:gridCol w:w="551"/>
        <w:gridCol w:w="228"/>
        <w:gridCol w:w="1061"/>
        <w:gridCol w:w="1105"/>
        <w:gridCol w:w="1473"/>
        <w:gridCol w:w="1473"/>
        <w:gridCol w:w="1846"/>
        <w:gridCol w:w="1105"/>
        <w:gridCol w:w="1103"/>
      </w:tblGrid>
      <w:tr>
        <w:trPr>
          <w:trHeight w:val="44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demski osnovni studijski program Ekonomskog fakulteta (studije traju 8 semestara, 180  ECTS kredita)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ilj izučavanja predmeta: Analiza javnog sektora, upoznavanje i razumijevanje ravnoteže između privatnog i javnog sektora, načina na koji se upotpunjavaju ta dva sektora i načina na koje država može efikasnije da ostvaruje svoje ciljeve;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color w:val="000000"/>
                <w:sz w:val="16"/>
                <w:szCs w:val="16"/>
              </w:rPr>
              <w:t>prof. dr Milivoje Radović – predmetni nastavnik (kabinet 213)                                                                                                                                                                                                                                         dr  Milena Konatar– predmetni saradnik (kabinet 408)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Domaći zadaci i seminarski radovi. Predviđena su dva kolokvijuma i završni (usmeni) ispit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Javni sektor u mješovitoj privredi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efikas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avršenost tržišt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kasnost i pravičnos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dobra i privatna dobra koja obezbjeđuje javni sekt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i izbor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VIJU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oizvodnja od strane javnog sektora i birokratij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sterni efekti i životna sredin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Analiza politike javnih rashod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Cost-benefit analiz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Zdravstvena zaštita. Odbrana i tehnologija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Socijalno osigur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i socijalne pomoći i preraspodjela nacionalnog dohotka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69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ZAVRŠNI (USMENI) ISPIT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U predviđenim terminima objavljenim na sajtu. Konsultacije putem mejla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rmico@t-com.me</w:t>
              </w:r>
            </w:hyperlink>
            <w:r>
              <w:rPr>
                <w:rFonts w:cs="Arial"/>
                <w:i/>
                <w:iCs/>
                <w:sz w:val="16"/>
                <w:szCs w:val="16"/>
              </w:rPr>
              <w:t>, milena.radonjic@live.com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9 kredita x = 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predavanj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2 sata samostalnog rada, uključujući konsultacije.</w:t>
            </w:r>
          </w:p>
        </w:tc>
        <w:tc>
          <w:tcPr>
            <w:tcW w:w="58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6x30 = 180</w:t>
            </w:r>
            <w:r>
              <w:rPr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9x16nedelja= 96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8x1= </w:t>
            </w:r>
            <w:r>
              <w:rPr>
                <w:sz w:val="16"/>
                <w:u w:val="single"/>
              </w:rPr>
              <w:t>8 sati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48</w:t>
            </w:r>
            <w:r>
              <w:rPr>
                <w:sz w:val="16"/>
                <w:u w:val="single"/>
              </w:rPr>
              <w:t>sati</w:t>
            </w:r>
            <w:r>
              <w:rPr>
                <w:sz w:val="16"/>
              </w:rPr>
              <w:t>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J.E. Stiglitz  «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Ekonomija javnog sektor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konomski fakultet, Beograd, 2008.god.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Jedan kolokvijum koji nosi 30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 xml:space="preserve">Završni usmeni ispit 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 xml:space="preserve"> koji obuhvata cjelokupno gradivo nosi 45 po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 seminarski rad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može se dobiti maksimum 25 poe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val="sr-Latn-CS"/>
              </w:rPr>
              <w:t>Prelazna ocjena se dobija ako se kumulativno sakupi  50 poen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o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31:00Z</dcterms:created>
  <dc:creator>Miodrag Zarubica</dc:creator>
  <dc:description/>
  <dc:language>en-US</dc:language>
  <cp:lastModifiedBy>pc</cp:lastModifiedBy>
  <cp:lastPrinted>2014-10-22T10:23:00Z</cp:lastPrinted>
  <dcterms:modified xsi:type="dcterms:W3CDTF">2021-02-14T17:31:00Z</dcterms:modified>
  <cp:revision>4</cp:revision>
  <dc:subject/>
  <dc:title>INFORMACIJA ZA STUDENTE I PLAN RADA</dc:title>
</cp:coreProperties>
</file>