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SNOVI TEORIJE IGARA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sr-Latn-CS"/>
              </w:rPr>
              <w:t>11100620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zbor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46"/>
        <w:gridCol w:w="6861"/>
      </w:tblGrid>
      <w:tr>
        <w:trPr>
          <w:trHeight w:val="4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bCs/>
                <w:iCs/>
                <w:color w:val="000000"/>
                <w:sz w:val="16"/>
                <w:szCs w:val="16"/>
              </w:rPr>
              <w:t>Operaciona istraživanja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iljevi izučavanja predmeta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ilj ovog predmeta je upoznavanje studenata sa osnovnim konceptima i terminologijom informacionih tehnologija i njihovoj primeni u ekonomiji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slije položenog ispita, očekuje se da će studenti moći da: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- primenjuju teoriju igara u ekonomskoj nauci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rešavaju jednostavnije konfliktne situacije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analiziraju i interpretiraju rezultate dobijene primenom teorije igara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prate i razumeju stručnu literaturu iz oblasti teorije igara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pl-PL"/>
              </w:rPr>
              <w:t>doc. dr Tamara Backovi</w:t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sr-Latn-ME"/>
              </w:rPr>
              <w:t>ć</w:t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pl-PL"/>
              </w:rPr>
              <w:t>, nastavnik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 za istraživački rad: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  <w:szCs w:val="16"/>
              </w:rPr>
              <w:t>Igre u normalnoj i ekstenzivnoj formi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re sa potpunim i nepotpunim informacijama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rinos Džona Neša teoriji igara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šova ravnoteža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eorija igara posle Nešovih radova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  <w:szCs w:val="16"/>
              </w:rPr>
              <w:t>Teorija igara i ekonomska nauka. Primjeri primjene teorije igara u ekonomskoj nauci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Obaveze studenta u toku nastave: </w:t>
            </w:r>
            <w:r>
              <w:rPr>
                <w:rFonts w:cs="Tahoma"/>
                <w:bCs/>
                <w:iCs/>
                <w:color w:val="000000"/>
                <w:sz w:val="16"/>
                <w:szCs w:val="16"/>
                <w:lang w:val="sl-SI"/>
              </w:rPr>
              <w:t>Istraživački rad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Konsultacije: </w:t>
            </w:r>
            <w:r>
              <w:rPr>
                <w:rFonts w:cs="Tahoma"/>
                <w:bCs/>
                <w:iCs/>
                <w:color w:val="000000"/>
                <w:sz w:val="16"/>
                <w:szCs w:val="16"/>
                <w:lang w:val="sl-SI"/>
              </w:rPr>
              <w:t>Sredom od 12:15 do 13:15 časova u kabinetu broj 406 (IV sprat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1.  Božo Stojanović,  « Teorija igara-elementi i primena» Beograd, 2005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2. Osborne M.  » Game Theory» Oxford University press, 200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CharChar1">
    <w:name w:val=" Char Char1"/>
    <w:qFormat/>
    <w:rPr>
      <w:rFonts w:ascii="Arial" w:hAnsi="Arial" w:cs="Arial"/>
      <w:color w:val="000000"/>
      <w:szCs w:val="24"/>
      <w:lang w:val="sr-Latn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Cs w:val="24"/>
      <w:lang w:val="sr-Latn-C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 w:bidi="ar-SA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7:00Z</dcterms:created>
  <dc:creator>Tamara Backovic</dc:creator>
  <dc:description/>
  <cp:keywords/>
  <dc:language>en-US</dc:language>
  <cp:lastModifiedBy>Tamara Backovic</cp:lastModifiedBy>
  <cp:lastPrinted>2014-10-21T09:45:00Z</cp:lastPrinted>
  <dcterms:modified xsi:type="dcterms:W3CDTF">2022-02-18T12:42:00Z</dcterms:modified>
  <cp:revision>3</cp:revision>
  <dc:subject/>
  <dc:title/>
</cp:coreProperties>
</file>