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ŠKOVI I KALKULACIJE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četić Bo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žović Anđ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8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hović El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ušić Danil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abotić Adi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lević Jov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tić Ma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šanin Mil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ranović Goj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osović Nataš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etić Andri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ndić Mirja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smanović Van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cković Bob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7/2018 – JUN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8-05-19T19:31:00Z</cp:lastPrinted>
  <dcterms:modified xsi:type="dcterms:W3CDTF">2018-05-19T17:31:00Z</dcterms:modified>
  <cp:revision>167</cp:revision>
  <dc:subject/>
  <dc:title>OBRAZAC za evidenciju osvojenih poena na predmetu i predlog ocjene</dc:title>
</cp:coreProperties>
</file>