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četić Bo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žov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hović E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uš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abotić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lev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tić Ma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šanin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anović Goj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sović Nat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etić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ndić Mir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smanović V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ković Bob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8-05-19T19:31:00Z</cp:lastPrinted>
  <dcterms:modified xsi:type="dcterms:W3CDTF">2018-05-29T19:19:00Z</dcterms:modified>
  <cp:revision>177</cp:revision>
  <dc:subject/>
  <dc:title>OBRAZAC za evidenciju osvojenih poena na predmetu i predlog ocjene</dc:title>
</cp:coreProperties>
</file>