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89"/>
        <w:gridCol w:w="12"/>
        <w:gridCol w:w="305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TOČ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AKADEMSK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OŠKOVI I KALKULACIJE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đić Žar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jović Svetl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jaktarović Vladimi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ć Mihail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ović Jov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7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jpur Stefan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agović Vojisla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ulević Jov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ranović Goj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10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8/2019 – JUNSKI ROK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11:00Z</dcterms:created>
  <dc:creator>Moderator</dc:creator>
  <dc:description/>
  <cp:keywords/>
  <dc:language>en-US</dc:language>
  <cp:lastModifiedBy>Moderator</cp:lastModifiedBy>
  <cp:lastPrinted>2019-05-25T16:02:00Z</cp:lastPrinted>
  <dcterms:modified xsi:type="dcterms:W3CDTF">2019-05-25T14:04:00Z</dcterms:modified>
  <cp:revision>172</cp:revision>
  <dc:subject/>
  <dc:title>OBRAZAC za evidenciju osvojenih poena na predmetu i predlog ocjene</dc:title>
</cp:coreProperties>
</file>