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PREDAVANjE PROF. JELENE PILIPOVIĆ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PREDSTAVLjANjE AKADEMSKE KNjIGE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51435</wp:posOffset>
            </wp:positionV>
            <wp:extent cx="4093210" cy="2312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040</wp:posOffset>
            </wp:positionH>
            <wp:positionV relativeFrom="paragraph">
              <wp:posOffset>2433320</wp:posOffset>
            </wp:positionV>
            <wp:extent cx="3864610" cy="263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Studijski program za srpski jezik i južnoslovenske književnosti, u saradnji sa Maticom srpskom – Društvom članova u Crnoj Gori i pod pokroviteljstvom Ambasade Republike Srbije, organizovao je gostovanje profesorke</w:t>
      </w:r>
      <w:r>
        <w:rPr/>
        <w:t xml:space="preserve"> Jelene Pilipović sa</w:t>
      </w:r>
      <w:r>
        <w:rPr>
          <w:lang w:val="sr-CS"/>
        </w:rPr>
        <w:t xml:space="preserve"> Univerziteta u Beogradu i predstavljanje Akademske knjige iz Novog Sada.</w:t>
      </w:r>
    </w:p>
    <w:p>
      <w:pPr>
        <w:pStyle w:val="Normal"/>
        <w:ind w:firstLine="720"/>
        <w:rPr/>
      </w:pPr>
      <w:r>
        <w:rPr>
          <w:lang w:val="sr-CS"/>
        </w:rPr>
        <w:t xml:space="preserve">Prof. Pilipović predaje na Katedri za opštu književnost i teoriju književnosti na Filološkom fakultetu u Beogradu. Objavila je monografije </w:t>
      </w:r>
      <w:r>
        <w:rPr>
          <w:i/>
          <w:lang w:val="sr-CS"/>
        </w:rPr>
        <w:t>Orfejev vek</w:t>
      </w:r>
      <w:r>
        <w:rPr>
          <w:lang w:val="sr-CS"/>
        </w:rPr>
        <w:t xml:space="preserve"> (2005) i </w:t>
      </w:r>
      <w:r>
        <w:rPr>
          <w:i/>
          <w:lang w:val="sr-CS"/>
        </w:rPr>
        <w:t xml:space="preserve">Locus </w:t>
      </w:r>
      <w:r>
        <w:rPr>
          <w:i/>
        </w:rPr>
        <w:t>a</w:t>
      </w:r>
      <w:r>
        <w:rPr>
          <w:i/>
          <w:lang w:val="sr-CS"/>
        </w:rPr>
        <w:t>moris</w:t>
      </w:r>
      <w:r>
        <w:rPr>
          <w:i/>
        </w:rPr>
        <w:t xml:space="preserve">. Dijaloško čitanje Sapfine poezije </w:t>
      </w:r>
      <w:r>
        <w:rPr>
          <w:lang w:val="sr-CS"/>
        </w:rPr>
        <w:t xml:space="preserve">(2014). Njena najnovija knjiga, </w:t>
      </w:r>
      <w:r>
        <w:rPr>
          <w:i/>
          <w:lang w:val="sr-CS"/>
        </w:rPr>
        <w:t>Ka lepoti: erotološko čitanje Sapfine poezije</w:t>
      </w:r>
      <w:r>
        <w:rPr>
          <w:lang w:val="sr-CS"/>
        </w:rPr>
        <w:t xml:space="preserve"> (2016), u izdanju Akademske knjige, osvojila je nagradu „Nikola Milošević“ za najbolju knjigu iz oblasti filozofije, estetike i teorije književnosti u prošloj godini. To je i bio neposredan povod za organizovanje gostovanja na našem fakultetu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Direktorka Akademske knjige, Bora Babić, govorila je o edicijama i izdanjima te izdavačke kuće, koje obuhvataju naučne knjige iz različitih oblasti, domaće i prevedene, od nauke o književnosti, lingvistike, preko filozofije, antropologije, psihologije, istorije, politikologije, sociologije, do ekonomije, geografije, arheologije. Sem toga, među izdanjima su i djela savremenih književnika. Sve to čini tu izdavačku kuću jednom od najrenomiranijih u regionu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U predavanju „Epifanije ljubavi u Sapfinim fragmentima i u Njegoševoj odi ’Noć skuplja vijeka’“, prof. Pilipović, uz pristup koji je označen kao dijaloško čitanje, govorila je o dubokoj sličnosti između dva djela, naoko veoma udaljena i vremenski i kulturološki. Razmotren je odnos Njegoša prema antici, uz napomenu da su se u njegovoj ličnoj biblioteci nalazili i Sapfini stihovi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U prvom planu u analizi bila su tri analoška luka: veza između pojave žuđene žene i mjeseca; kretanje od žuđene žene kao simboličke figure ka slici gošće iz onostranosti; kretanje od žuđene žene ka idealnom krajoliku. Njegoševo i Sapfina djela vode čitaoce ka osobenom i neuobičajenom vidu saznanja. Odlike žene, </w:t>
      </w:r>
      <w:r>
        <w:rPr>
          <w:i/>
          <w:lang w:val="sr-CS"/>
        </w:rPr>
        <w:t>divotnice</w:t>
      </w:r>
      <w:r>
        <w:rPr>
          <w:lang w:val="sr-CS"/>
        </w:rPr>
        <w:t>, vode ka tome da se ljubavni čin spozna kao približavanje višim ontološkim sferama, kao oponašanje istinskog bivstvovanja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329565</wp:posOffset>
            </wp:positionV>
            <wp:extent cx="5974080" cy="231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Moderator tribine bio je prof. Goran Radonj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7:00Z</dcterms:created>
  <dc:creator>User</dc:creator>
  <dc:description/>
  <dc:language>en-US</dc:language>
  <cp:lastModifiedBy>ff</cp:lastModifiedBy>
  <dcterms:modified xsi:type="dcterms:W3CDTF">2017-04-13T14:27:00Z</dcterms:modified>
  <cp:revision>2</cp:revision>
  <dc:subject/>
  <dc:title/>
</cp:coreProperties>
</file>