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ITANJA ZA II KOLOKVIJU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PREDMET: MENADŽMENT PROMJENAM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oje sve načine menadžeri mogu da utiču na uspješno provođenje organizacio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faze obuhvata opšti modela menadžmenta promjenam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e faze obuhvata model planiarne organizacione promje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fički prikazati W. i Jonsson-ov 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pojam ne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preduslova za uspješno provođenje promjena u organizaciji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afik modela evolutivnih promjena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einerov model prekinute ravnoteže i pojasniti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revolucionar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su po prirodi  uzroci organizacionih promjen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kontinuite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rutinsk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ograničenih promjena (navedite primjer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jasniti pojam strategije radikaln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je sve načine možemo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da je u pitanju faza “dijagnoza problema” u modelu za upravljanje promjenama, na što je potrebno obratiti pažnj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vedite ključne faze u modelu za upravljanje promjenama prema prof. N.Janićijeviću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prepuštanje prekomjernom zadovoljst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sz w:val="24"/>
          <w:szCs w:val="24"/>
        </w:rPr>
        <w:t>potcjenjivanje snage vizije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 propusti u ostvarivanju kratkoročnih uspjeh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omjene koje nisu čvrsto usađene u kulturu kompani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značaj „formiranja vodeće koalicije“ u procesu menadžmenta promjenama u organizaci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ko menadžeri mogu povećati šanse za uspjeh provođenja organizacio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klasifikaciju strateških promjena prema Certo-u i Piteru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Navedite nekoliko pretpostavki kako uspješno upravljati promjenam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i su koraci u planiranju nove organizacije i promjena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se podstiče kreiranje pravog okruženja za inovacije u organizacj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se postiže veća efikasnost u procesu komuniciranja vizije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 se treba ponašati u procesu uvođenja promjena u prelaznom period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kojih izvora menadžeri mogu saznati da su promjene u organizaciji nuž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ojačati svijest o potrebi za promjen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a je u pitanju identifikacija alterantivnih tehnika promjena, promjene mogu biti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nastupa kulturna promjena u organizacij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brojati nekoliko vrsta (najmanje pet) otpora promjenam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ubijediti članove organizacije da prihvate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va reakcija na promjene od strane pojedinaca može bit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ključnih pretpostavki za uspješno provođenje promjen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vrste strategija za prevazilaženje otpora promjenama postoje, pojasniti jednu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što je važno da zaposleni budu motivisani da izvedu promje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e tehnike za minimiziranje otpora promjenama zaposlenih  posto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e aktivnosti podrazumiejva upravljanje otporom na promje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upravljanje otporom n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i promjenama mogu biti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faze sadrži </w:t>
      </w:r>
      <w:r>
        <w:rPr>
          <w:rFonts w:cs="Arial" w:ascii="Arial" w:hAnsi="Arial"/>
          <w:bCs/>
          <w:sz w:val="24"/>
          <w:szCs w:val="24"/>
          <w:lang w:val="sr-Latn-ME"/>
        </w:rPr>
        <w:t>Kelly i Gouillart model provođenj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modelu menadžment promjenama prema prof. N.Janićijević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neuspješnog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Ukratko pojasniti suštinu </w:t>
      </w:r>
      <w:r>
        <w:rPr>
          <w:rFonts w:cs="Arial" w:ascii="Arial" w:hAnsi="Arial"/>
          <w:bCs/>
          <w:sz w:val="24"/>
          <w:szCs w:val="24"/>
          <w:lang w:val="sr-Latn-ME"/>
        </w:rPr>
        <w:t>Beckard – Harrisov Change model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su uzroci organizacione inerci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i su osnovni ciljevi i koristi od dijagnoze stanja i uzrok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a su osnovna pravila za uspješno vođenje dijagnoze stanj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osnovne dijagnostičke modele, pojasniti jedan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je uloga tima za podsticanje promjena i kako to postiž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 u modelu evolutivnih promjena; modelu prekinute ravnoteže I modeli revolucionar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eksternog konsultanta i zašt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i modeli odnosa “klijent – consultant” posto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Šta je najvažnije za uspostavljanje dobrog odnosa klijenta i konsultanta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kupovine“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se postiže uključivanjem zaposlenih u proces odlučivanja o u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formulom može iskazati uspješnost provođenja promjene u organizaciji? Objasnit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5:00Z</dcterms:created>
  <dc:creator>User</dc:creator>
  <dc:description/>
  <dc:language>en-US</dc:language>
  <cp:lastModifiedBy>Andjelko Lojpur</cp:lastModifiedBy>
  <cp:lastPrinted>2019-12-25T11:25:00Z</cp:lastPrinted>
  <dcterms:modified xsi:type="dcterms:W3CDTF">2020-12-28T18:35:00Z</dcterms:modified>
  <cp:revision>2</cp:revision>
  <dc:subject/>
  <dc:title/>
</cp:coreProperties>
</file>