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626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 I RAČUNARSKE NAUKE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MATEMATIČKI SOFTVERSKI PAKET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  <w:lang w:val="sr-Latn-ME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   4 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ALEKSANDAR POPOV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jana So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na Bo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a Draga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a Fem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nijela Dam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oslav Sekul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ragan Be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/2016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ušan Bolja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0"/>
                <w:szCs w:val="20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49:00Z</dcterms:created>
  <dc:creator>Milojica Jacimovic</dc:creator>
  <dc:description/>
  <cp:keywords/>
  <dc:language>en-US</dc:language>
  <cp:lastModifiedBy>Aleksandar</cp:lastModifiedBy>
  <cp:lastPrinted>2006-01-11T12:00:00Z</cp:lastPrinted>
  <dcterms:modified xsi:type="dcterms:W3CDTF">2017-06-29T12:29:00Z</dcterms:modified>
  <cp:revision>31</cp:revision>
  <dc:subject/>
  <dc:title>OBRAZAC za evidenciju osvojenih poena na predmetu i predlog ocjene</dc:title>
</cp:coreProperties>
</file>