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Č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ČKI SOFTVERSKI PAKET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4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ALEKSANDAR POP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aša Pop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elena M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zar Stan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rej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ka Bulat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lija Pe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lga Vul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Traj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a Darm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ša A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5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drija Vuč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tija Me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2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tar Rute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Aleksandar</cp:lastModifiedBy>
  <cp:lastPrinted>2006-01-11T12:00:00Z</cp:lastPrinted>
  <dcterms:modified xsi:type="dcterms:W3CDTF">2017-06-29T13:08:00Z</dcterms:modified>
  <cp:revision>30</cp:revision>
  <dc:subject/>
  <dc:title>OBRAZAC za evidenciju osvojenih poena na predmetu i predlog ocjene</dc:title>
</cp:coreProperties>
</file>