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čki softverski pake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0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ša Pop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lena M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ar Sta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rej Vu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ka Bula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ija Per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ga Vul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Traj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Darm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ša As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5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rija Vuč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3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ija Mer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2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ar Ruteš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Aleksandar</cp:lastModifiedBy>
  <cp:lastPrinted>2016-06-27T10:40:00Z</cp:lastPrinted>
  <dcterms:modified xsi:type="dcterms:W3CDTF">2017-06-29T13:26:00Z</dcterms:modified>
  <cp:revision>24</cp:revision>
  <dc:subject/>
  <dc:title>OBRAZAC ZA ZAKLJUČNE OCJENE</dc:title>
</cp:coreProperties>
</file>