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374"/>
        <w:gridCol w:w="1175"/>
        <w:gridCol w:w="1984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JE EKONOMIJE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HTJEV ZA KONTROLU MATIČNOG LI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ac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tr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/>
              <w:t>Studije ekonom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koj služb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ožio-la sam sve ispite propisane Nastavnim planom i programom Osnovnih akademskih studija ekonomije i podnosim zahtjev da mi izvršite provjeru podataka koji se nalaze u mom personalnom dosije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stude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 indek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jes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lica i bro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ntakt telef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-mail adre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Čitko popuniti sve podatk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it-IT"/>
        </w:rPr>
        <w:tab/>
        <w:t xml:space="preserve">       </w:t>
        <w:tab/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ab/>
        <w:t>Potpis studenta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it-IT"/>
        </w:rPr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>Provjeru podataka u matičnom listu izvršilo-la, šef studentske službe.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it-IT"/>
        </w:rPr>
        <w:t>Datum:</w:t>
        <w:tab/>
        <w:tab/>
        <w:tab/>
        <w:tab/>
        <w:tab/>
        <w:tab/>
        <w:t>Šef studentske službe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it-IT"/>
        </w:rPr>
        <w:t>_________________</w:t>
        <w:tab/>
        <w:tab/>
        <w:tab/>
        <w:tab/>
        <w:t>___________________________________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3:00Z</dcterms:created>
  <dc:creator>Svetlana Rakocevic</dc:creator>
  <dc:description/>
  <cp:keywords/>
  <dc:language>en-US</dc:language>
  <cp:lastModifiedBy> </cp:lastModifiedBy>
  <cp:lastPrinted>2021-06-25T09:42:00Z</cp:lastPrinted>
  <dcterms:modified xsi:type="dcterms:W3CDTF">2021-06-30T10:34:00Z</dcterms:modified>
  <cp:revision>44</cp:revision>
  <dc:subject/>
  <dc:title>Znak fakulteta</dc:title>
</cp:coreProperties>
</file>