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ngiranje kandidata je izvršeno u skladu sa Pravilnikom o bližim uslovima, kriterijumima i postupku upisa u prvu godinu osnovnih studija Univerziteta Crne Gore. Pravilnik je dostupan na </w:t>
      </w:r>
      <w:r>
        <w:rPr>
          <w:rFonts w:cs="Arial" w:ascii="Arial" w:hAnsi="Arial"/>
          <w:shd w:fill="FFFFFF" w:val="clear"/>
        </w:rPr>
        <w:t>internet stranici Univerziteta Crne Gore:</w:t>
      </w:r>
      <w:r>
        <w:rPr>
          <w:rFonts w:cs="Arial" w:ascii="Arial" w:hAnsi="Arial"/>
          <w:color w:val="555555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222222"/>
            <w:shd w:fill="FFFFFF" w:val="clear"/>
          </w:rPr>
          <w:t>www.ucg.ac.me</w:t>
        </w:r>
      </w:hyperlink>
      <w:r>
        <w:rPr>
          <w:rFonts w:cs="Arial" w:ascii="Arial" w:hAnsi="Arial"/>
          <w:color w:val="555555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Kandidat koji smatra da postupak rangiranja nije pravilno sproveden, ima pravo prigovora Centralnoj komisiji za upis Univerziteta Crne Gore, u skladu sa članom 15 Pravilnika o bližim uslovima, kriterijumima i postupku upisa u prvu godinu osnovnih studija Univerziteta Crne Gor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Zainteresovani kandidati mogu dobiti sve relevantne informacije i pojašnjenja u vezi sa postupkom rangiranja dana 06.07.2021. godine, na broj telefona 020 241 450, u periodu od 10-14h. Nakon isteka roka za prigovore biće objavljena konačna rang lista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to pravo ostvarili nakon objavljivanja konačne rang liste, će se vršiti </w:t>
      </w:r>
      <w:r>
        <w:rPr>
          <w:rFonts w:cs="Arial" w:ascii="Arial" w:hAnsi="Arial"/>
          <w:b/>
          <w:u w:val="single"/>
        </w:rPr>
        <w:t>07, 08 i 09. jula. 2021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3h</w:t>
      </w:r>
      <w:r>
        <w:rPr>
          <w:rFonts w:cs="Arial" w:ascii="Arial" w:hAnsi="Arial"/>
          <w:b/>
        </w:rPr>
        <w:t>, na šalteru studentske službe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s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eks sa unaprijed popunjenom prvom stran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format za indek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jedan popunjen prijavni list (kupuje se u knjižari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 xml:space="preserve">Kandidati koji budu stekli pravo upisa, obavezni su da se upišu zaključno sa 09.07.2021. godine, do 13 sati. </w:t>
      </w: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304" w:top="2268" w:footer="624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xp</dc:creator>
  <dc:description/>
  <cp:keywords/>
  <dc:language>en-US</dc:language>
  <cp:lastModifiedBy>Zdenka Dragasevic</cp:lastModifiedBy>
  <cp:lastPrinted>2021-07-05T12:13:00Z</cp:lastPrinted>
  <dcterms:modified xsi:type="dcterms:W3CDTF">2021-07-05T13:32:00Z</dcterms:modified>
  <cp:revision>27</cp:revision>
  <dc:subject/>
  <dc:title/>
</cp:coreProperties>
</file>