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SEPTEMBARSKI ISPITNI ROK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0/2021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ivo studija:</w:t>
        <w:tab/>
        <w:t>Osnovne</w:t>
        <w:tab/>
        <w:t xml:space="preserve">   Specijalističke</w:t>
        <w:tab/>
        <w:t xml:space="preserve">   Magistars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 xml:space="preserve"> 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.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dosije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ljujem se za polaganje poslednjeg neprijavljenog i nepoloženog ispita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Prodekan</dc:creator>
  <dc:description/>
  <cp:keywords/>
  <dc:language>en-US</dc:language>
  <cp:lastModifiedBy> </cp:lastModifiedBy>
  <cp:lastPrinted>2012-10-10T15:51:00Z</cp:lastPrinted>
  <dcterms:modified xsi:type="dcterms:W3CDTF">2021-09-21T09:09:00Z</dcterms:modified>
  <cp:revision>4</cp:revision>
  <dc:subject/>
  <dc:title>OBAVJEŠTENJE</dc:title>
</cp:coreProperties>
</file>