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6"/>
        <w:gridCol w:w="1137"/>
        <w:gridCol w:w="180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IJE MENADŽMENTA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HTJEV ZA KONTROLU MATIČNOG LIS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ac 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tra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ije menadžme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koj služb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ložio-la sam sve ispite propisane Nastavnim planom i programom Osnovnih primijenjenih studija menadžmenta  i podnosim zahtjev da mi izvršite provjeru podataka koji se nalaze u mom personalnom dosij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e i prezime studen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j indek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jes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lica i bro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ontakt telefo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-mail adres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*Čitko popuniti sve podatke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lang w:val="it-IT"/>
        </w:rPr>
        <w:tab/>
        <w:t xml:space="preserve">       </w:t>
        <w:tab/>
        <w:t xml:space="preserve"> </w:t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  <w:tab/>
        <w:tab/>
        <w:tab/>
        <w:tab/>
        <w:tab/>
        <w:tab/>
        <w:t>Potpis studenta</w:t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__________________________________</w:t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  <w:t>Provjeru podataka u matičnom listu izvršilo-la, šef studentske službe.</w:t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lang w:val="it-IT"/>
        </w:rPr>
        <w:t>Datum:</w:t>
        <w:tab/>
        <w:tab/>
        <w:tab/>
        <w:tab/>
        <w:tab/>
        <w:tab/>
        <w:t>Šef studentske službe</w:t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lang w:val="it-IT"/>
        </w:rPr>
        <w:t>_________________</w:t>
        <w:tab/>
        <w:tab/>
        <w:tab/>
        <w:tab/>
        <w:t>___________________________________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24:00Z</dcterms:created>
  <dc:creator>Svetlana Rakocevic</dc:creator>
  <dc:description/>
  <cp:keywords/>
  <dc:language>en-US</dc:language>
  <cp:lastModifiedBy> </cp:lastModifiedBy>
  <cp:lastPrinted>2018-09-20T11:49:00Z</cp:lastPrinted>
  <dcterms:modified xsi:type="dcterms:W3CDTF">2021-06-30T10:35:00Z</dcterms:modified>
  <cp:revision>34</cp:revision>
  <dc:subject/>
  <dc:title>Znak fakulteta</dc:title>
</cp:coreProperties>
</file>