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992"/>
        <w:gridCol w:w="993"/>
        <w:gridCol w:w="992"/>
      </w:tblGrid>
      <w:tr>
        <w:trPr>
          <w:trHeight w:val="240" w:hRule="atLeast"/>
        </w:trPr>
        <w:tc>
          <w:tcPr>
            <w:tcW w:w="105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STAVNI PLAN ZA PRIMIJENJENE MASTER STUDIJE - MENADŽMENT 2017-2022.</w:t>
            </w:r>
          </w:p>
        </w:tc>
      </w:tr>
      <w:tr>
        <w:trPr>
          <w:trHeight w:val="240" w:hRule="atLeast"/>
        </w:trPr>
        <w:tc>
          <w:tcPr>
            <w:tcW w:w="105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IJENJENE MASTER STUDIJE - MENADŽMENT</w:t>
            </w:r>
          </w:p>
        </w:tc>
      </w:tr>
      <w:tr>
        <w:trPr>
          <w:trHeight w:val="240" w:hRule="atLeast"/>
        </w:trPr>
        <w:tc>
          <w:tcPr>
            <w:tcW w:w="105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2E74B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PRVA GODINA 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2E74B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ZIMSKI SEMESTAR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ODUL: MARKETING I MENADŽMENT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2E74B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2E74B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2E74B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ECTS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straživačke metode u biznisu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rategijski marketing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rend menadžment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konomija za menadžere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5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2E74B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ODUL: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RAČUNOVODSTVO I FINANSIJE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straživačke metode u biznisu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orporativno upravljanje i kontrola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predno finansijsko izvještavanje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rategijsko upravljačko računovodstvo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2E74B5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LJETNJI SEMESTAR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ODUL: MARKETING I MENADŽMENT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2E74B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2E74B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2E74B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ECTS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eduzetničko liderstvo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nadžment promjenama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nadžment prodaje i odnosa sa kupcima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jektovanje organizacije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505" w:type="dxa"/>
            <w:gridSpan w:val="4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2E74B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ODUL: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RAČUNOVODSTVO I FINANSIJE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Evaluacija preduzeća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Finansiranje javnog sektora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Računovodstvo finansijskih institucija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nadžment u računovodstvu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5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2E74B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DRUGA GODINA 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2E74B5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ZIMSKI SEMESTAR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ODUL: MARKETING I MENADŽMENT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2E74B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2E74B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2E74B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ECTS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orporativne biznis strategije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trika marketinga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ompanijsko pravo i korporativno upravljanje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kološki menadžment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ternet marketing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5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2E74B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MODUL: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AČUNOVODSTVO I FINANSIJE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ankarski menadžment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trfolio menadžment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izik i osiguranje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ačunovodstveni informacioni sistemi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kološki menadžment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2E74B5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LJETNJI SEMESTAR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2E74B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2E74B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2E74B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ECTS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MAGISTARSKI RAD (za oba modula)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231F20"/>
              <w:right w:val="single" w:sz="4" w:space="0" w:color="231F2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  <w:t>Izborni predmet – student bira predmet sa drugog modula koji ima istu kreditnu vrijednost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Minion Pro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dobe Caslon Pro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18"/>
      <w:szCs w:val="1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ascii="Minion Pro;Minion Pro" w:hAnsi="Minion Pro;Minion Pro" w:cs="Minion Pro;Minion Pro"/>
      <w:color w:val="000000"/>
      <w:sz w:val="22"/>
      <w:szCs w:val="22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Adobe Caslon Pro Bold;Times New Roman" w:hAnsi="Adobe Caslon Pro Bold;Times New Roman" w:cs="Adobe Caslon Pro Bold;Times New Roman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lang w:val="sl-S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3:00Z</dcterms:created>
  <dc:creator>xp</dc:creator>
  <dc:description/>
  <cp:keywords/>
  <dc:language>en-US</dc:language>
  <cp:lastModifiedBy>Zdenka Dragasevic</cp:lastModifiedBy>
  <cp:lastPrinted>2019-06-20T08:54:00Z</cp:lastPrinted>
  <dcterms:modified xsi:type="dcterms:W3CDTF">2020-09-17T07:28:00Z</dcterms:modified>
  <cp:revision>8</cp:revision>
  <dc:subject/>
  <dc:title/>
</cp:coreProperties>
</file>