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.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KONOMSKA POLITIKA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VANTITATIVNA EKONOMIJ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dgorica, 01.10.2021.god.</w:t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2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1-09-30T11:41:00Z</dcterms:modified>
  <cp:revision>6</cp:revision>
  <dc:subject/>
  <dc:title>UNIVERZITET CRNE GORE</dc:title>
</cp:coreProperties>
</file>