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color w:val="3399FF"/>
          <w:sz w:val="36"/>
          <w:szCs w:val="36"/>
          <w:lang w:val="pl-PL"/>
        </w:rPr>
        <w:t xml:space="preserve">EKONOMSKI FAKULTET </w:t>
      </w:r>
      <w:r>
        <w:rPr>
          <w:rFonts w:cs="Arial Narrow" w:ascii="Arial Narrow" w:hAnsi="Arial Narrow"/>
          <w:b/>
          <w:bCs/>
          <w:sz w:val="36"/>
          <w:szCs w:val="36"/>
          <w:lang w:val="pl-PL"/>
        </w:rPr>
        <w:t>PODGORIC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STDIPLOMSKE SPECIJALISTIČKE PRIMIJENJENE STUDIJE MENADŽMENTA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FORMULAR ZA PRIJAVU NA KONKURS ZA UPI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Naziv završenog fakult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Godina diplomiranj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Znanje stranih jezika (ocijeniti od 1-loše do 5-odlično prema sopstvenom mišljenju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>čitanje</w:t>
        <w:tab/>
        <w:tab/>
        <w:t>pisanje</w:t>
        <w:tab/>
        <w:tab/>
        <w:t>govo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6pt" to="104.2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6pt" to="209.2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6pt" to="282.7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50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        </w:t>
        <w:tab/>
        <w:t>jezik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2pt" to="104.2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457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75pt" to="20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75pt" to="282.7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50.9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>jez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43510</wp:posOffset>
                </wp:positionV>
                <wp:extent cx="12573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3pt" to="104.2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pt" to="209.2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.3pt" to="282.7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350.9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>jezik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Stepen poznavanja rada na računaru (označiti odgovarajući stepen prema spostvenom mišljenju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osnovni</w:t>
        <w:tab/>
        <w:tab/>
        <w:tab/>
        <w:t>srednji</w:t>
        <w:tab/>
        <w:tab/>
        <w:tab/>
        <w:t>napre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82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pt" to="312.7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Kontakt adres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Kontakt 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sr-Latn-CS"/>
        </w:rPr>
        <w:t xml:space="preserve">(na poslu) </w:t>
        <w:tab/>
        <w:tab/>
        <w:t xml:space="preserve">       (kući) </w:t>
        <w:tab/>
        <w:tab/>
        <w:t xml:space="preserve">        (mobiln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Kontakt e-mail adres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Podgorica,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>2020.godine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>Potpis kandidat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xp</dc:creator>
  <dc:description/>
  <cp:keywords/>
  <dc:language>en-US</dc:language>
  <cp:lastModifiedBy>Zeljko Vujosevic</cp:lastModifiedBy>
  <cp:lastPrinted>2016-02-10T13:14:00Z</cp:lastPrinted>
  <dcterms:modified xsi:type="dcterms:W3CDTF">2020-09-25T09:28:00Z</dcterms:modified>
  <cp:revision>9</cp:revision>
  <dc:subject/>
  <dc:title>UNIVERZITET CRNE GORE</dc:title>
</cp:coreProperties>
</file>