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GB"/>
        </w:rPr>
        <w:t>STUDIJSKI PROGRAM POSLOVNA EKONOMIJ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INANSIJE I RAČUNOVODSTVO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ENADŽMENT I MARKETING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LOVNA INFORMATIK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 01.10.2021.god.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4:00Z</dcterms:created>
  <dc:creator>xp</dc:creator>
  <dc:description/>
  <cp:keywords/>
  <dc:language>en-US</dc:language>
  <cp:lastModifiedBy>Zeljko Vujosevic</cp:lastModifiedBy>
  <cp:lastPrinted>2020-10-16T14:34:00Z</cp:lastPrinted>
  <dcterms:modified xsi:type="dcterms:W3CDTF">2021-09-30T11:42:00Z</dcterms:modified>
  <cp:revision>4</cp:revision>
  <dc:subject/>
  <dc:title>UNIVERZITET CRNE GORE</dc:title>
</cp:coreProperties>
</file>