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ME"/>
        </w:rPr>
        <w:t xml:space="preserve">OBAVJEŠTENJE O POLAGANJU PRIJEMNOG ISPITA </w:t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ZA UPIS NA PRIMIJENJENE MASTER STUDIJE – II UPISNI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 skladu sa članom 8. Pravilnika o bližim uslovima, kriterijumima i postupku upisa u prvu godinu master studija Univerziteta Crne Gore, prijemni ispit polažu svi kandidati za upis za sve studijske programe master studija koje organizuje Univerzitet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Ispitna komisij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prema strukturu i sadržinu prijemnog ispita, sprovodi ispit i vrši bodovanje rezultata ispit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biće održan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četvrtak 28.10.2021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  <w:lang w:val="sr-Latn-ME"/>
        </w:rPr>
        <w:t>godine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09:00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, sale </w:t>
      </w:r>
      <w:r>
        <w:rPr>
          <w:rFonts w:cs="Arial" w:ascii="Arial" w:hAnsi="Arial"/>
          <w:b/>
          <w:color w:val="FF0000"/>
          <w:sz w:val="22"/>
          <w:szCs w:val="22"/>
          <w:lang w:val="sr-Latn-ME"/>
        </w:rPr>
        <w:t>001 i 002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sz w:val="22"/>
          <w:szCs w:val="22"/>
          <w:lang w:val="sr-Latn-ME"/>
        </w:rPr>
        <w:t xml:space="preserve"> radi provjere znanja organizuje se 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isanoj formi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 22 pitanj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truktur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0 pitanja „sa više ponuđenih odgovora“</w:t>
      </w:r>
      <w:r>
        <w:rPr>
          <w:rFonts w:cs="Arial" w:ascii="Arial" w:hAnsi="Arial"/>
          <w:sz w:val="22"/>
          <w:szCs w:val="22"/>
          <w:lang w:val="sr-Latn-ME"/>
        </w:rPr>
        <w:t xml:space="preserve"> (pitanja na zaokruživanje, kod kojih je jedan od ponuđenih odgovora tačan), koja se vrednuju sa po 2 poena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 „otvorena“ (problemska) pitanja –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>primjeri iz prakse</w:t>
      </w:r>
      <w:r>
        <w:rPr>
          <w:rFonts w:cs="Arial" w:ascii="Arial" w:hAnsi="Arial"/>
          <w:sz w:val="22"/>
          <w:szCs w:val="22"/>
          <w:lang w:val="sr-Latn-ME"/>
        </w:rPr>
        <w:t xml:space="preserve">, koja se vrednuju sa po 5 poe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Kandidat na prijemnom ispitu može osvojiti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maksimum 50 poena</w:t>
      </w:r>
      <w:r>
        <w:rPr>
          <w:rFonts w:cs="Arial" w:ascii="Arial" w:hAnsi="Arial"/>
          <w:sz w:val="22"/>
          <w:szCs w:val="22"/>
          <w:lang w:val="sr-Latn-M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Vrijeme</w:t>
      </w:r>
      <w:r>
        <w:rPr>
          <w:rFonts w:cs="Arial" w:ascii="Arial" w:hAnsi="Arial"/>
          <w:sz w:val="22"/>
          <w:szCs w:val="22"/>
          <w:lang w:val="sr-Latn-ME"/>
        </w:rPr>
        <w:t xml:space="preserve"> predviđeno za polaganje prijemnog ispita je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30 minut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n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 literatura sa kojom su kandidati upoznati blagovremneo putem sajta fakult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odlukom Vijeća, kandidat na prijemnom ispit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 xml:space="preserve">mora ostvariti najmanje 20 bodova da bi se kvalifikovao za upis na master studije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likom polaganja kandidati su dužni da se pridržavaju aktuelnih epidemioloških mjera.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ME"/>
        </w:rPr>
        <w:t>ISPITNA KOMIS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5:00Z</dcterms:created>
  <dc:creator>xp</dc:creator>
  <dc:description/>
  <cp:keywords/>
  <dc:language>en-US</dc:language>
  <cp:lastModifiedBy>Boban Melovic</cp:lastModifiedBy>
  <cp:lastPrinted>2020-10-01T15:08:00Z</cp:lastPrinted>
  <dcterms:modified xsi:type="dcterms:W3CDTF">2021-10-26T11:50:00Z</dcterms:modified>
  <cp:revision>57</cp:revision>
  <dc:subject/>
  <dc:title/>
</cp:coreProperties>
</file>