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en-GB"/>
        </w:rPr>
        <w:t>STUDIJSKI PROGRAM POSLOVNA EKONOMIJA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RIJAVA ZA UPIS NA MASTER STUDIJ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odaci o kandidatu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Ime i prezime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me jednog roditelj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Adresa stanovanja (opština, ulica i broj)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lang w:val="en-GB"/>
        </w:rPr>
        <w:t>Broj telefona:</w:t>
      </w:r>
      <w:r>
        <w:rPr>
          <w:sz w:val="22"/>
          <w:u w:val="single"/>
          <w:lang w:val="en-GB"/>
        </w:rPr>
        <w:tab/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e-mail adresa: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odaci o završenim osnovnim studijama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Naziv Univerziteta i mjesto sjedišt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Naziv fakulteta i studijskog program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Godina upisa na osnovne studije</w:t>
      </w:r>
      <w:r>
        <w:rPr>
          <w:sz w:val="22"/>
          <w:u w:val="single"/>
          <w:lang w:val="en-GB"/>
        </w:rPr>
        <w:tab/>
        <w:tab/>
        <w:tab/>
      </w:r>
      <w:r>
        <w:rPr>
          <w:sz w:val="22"/>
          <w:lang w:val="en-GB"/>
        </w:rPr>
        <w:t>Godina završetka osnovnih studija</w:t>
      </w:r>
      <w:r>
        <w:rPr>
          <w:sz w:val="22"/>
          <w:u w:val="single"/>
          <w:lang w:val="en-GB"/>
        </w:rPr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Prosječna ocjena na osnovnim studijama</w:t>
      </w:r>
      <w:r>
        <w:rPr>
          <w:sz w:val="22"/>
          <w:u w:val="single"/>
          <w:lang w:val="en-GB"/>
        </w:rPr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zabrani modul (zaokružiti broj ispred naziva modula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FINANSIJE I RAČUNOVODSTVO</w:t>
      </w:r>
    </w:p>
    <w:p>
      <w:pPr>
        <w:pStyle w:val="Normal"/>
        <w:ind w:left="720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MENADŽMENT I MARKETING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POSLOVNA INFORMATIKA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odgorica, 10.10.2022.god.</w:t>
        <w:tab/>
        <w:tab/>
        <w:tab/>
        <w:tab/>
      </w:r>
      <w:r>
        <w:rPr>
          <w:sz w:val="22"/>
          <w:u w:val="single"/>
          <w:lang w:val="en-GB"/>
        </w:rPr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  <w:t>Potpis kandidata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216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6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720" y="433800"/>
                          <a:ext cx="482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6">
                              <a:moveTo>
                                <a:pt x="76" y="0"/>
                              </a:moveTo>
                              <a:cubicBezTo>
                                <a:pt x="43" y="0"/>
                                <a:pt x="14" y="19"/>
                                <a:pt x="0" y="46"/>
                              </a:cubicBezTo>
                              <a:cubicBezTo>
                                <a:pt x="152" y="46"/>
                                <a:pt x="152" y="46"/>
                                <a:pt x="152" y="46"/>
                              </a:cubicBezTo>
                              <a:cubicBezTo>
                                <a:pt x="138" y="19"/>
                                <a:pt x="109" y="0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27480"/>
                          <a:ext cx="539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7">
                              <a:moveTo>
                                <a:pt x="167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8"/>
                                <a:pt x="0" y="16"/>
                                <a:pt x="0" y="24"/>
                              </a:cubicBezTo>
                              <a:cubicBezTo>
                                <a:pt x="0" y="32"/>
                                <a:pt x="1" y="39"/>
                                <a:pt x="3" y="47"/>
                              </a:cubicBezTo>
                              <a:cubicBezTo>
                                <a:pt x="167" y="47"/>
                                <a:pt x="167" y="47"/>
                                <a:pt x="167" y="47"/>
                              </a:cubicBezTo>
                              <a:cubicBezTo>
                                <a:pt x="169" y="39"/>
                                <a:pt x="170" y="32"/>
                                <a:pt x="170" y="24"/>
                              </a:cubicBezTo>
                              <a:cubicBezTo>
                                <a:pt x="170" y="16"/>
                                <a:pt x="169" y="8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822960"/>
                          <a:ext cx="3135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7">
                              <a:moveTo>
                                <a:pt x="76" y="47"/>
                              </a:moveTo>
                              <a:cubicBezTo>
                                <a:pt x="84" y="47"/>
                                <a:pt x="91" y="47"/>
                                <a:pt x="99" y="47"/>
                              </a:cubicBezTo>
                              <a:cubicBezTo>
                                <a:pt x="99" y="0"/>
                                <a:pt x="99" y="0"/>
                                <a:pt x="99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28"/>
                                <a:pt x="43" y="47"/>
                                <a:pt x="7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4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4" y="74"/>
                              </a:lnTo>
                              <a:lnTo>
                                <a:pt x="74" y="102"/>
                              </a:lnTo>
                              <a:lnTo>
                                <a:pt x="74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822960"/>
                          <a:ext cx="88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30" y="23"/>
                              </a:moveTo>
                              <a:cubicBezTo>
                                <a:pt x="30" y="40"/>
                                <a:pt x="23" y="47"/>
                                <a:pt x="15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7" y="0"/>
                                <a:pt x="30" y="12"/>
                                <a:pt x="30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9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5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822960"/>
                          <a:ext cx="85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0" y="47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7" y="22"/>
                                <a:pt x="19" y="28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27"/>
                                <a:pt x="19" y="19"/>
                                <a:pt x="19" y="1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1" y="25"/>
                                <a:pt x="8" y="19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20"/>
                                <a:pt x="8" y="27"/>
                                <a:pt x="8" y="36"/>
                              </a:cubicBezTo>
                              <a:cubicBezTo>
                                <a:pt x="8" y="47"/>
                                <a:pt x="8" y="47"/>
                                <a:pt x="8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822960"/>
                          <a:ext cx="91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">
                              <a:moveTo>
                                <a:pt x="29" y="23"/>
                              </a:moveTo>
                              <a:cubicBezTo>
                                <a:pt x="29" y="40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6" y="0"/>
                                <a:pt x="29" y="12"/>
                                <a:pt x="29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8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4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822960"/>
                          <a:ext cx="123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0" y="30"/>
                              </a:moveTo>
                              <a:cubicBezTo>
                                <a:pt x="30" y="26"/>
                                <a:pt x="29" y="20"/>
                                <a:pt x="29" y="15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8" y="20"/>
                                <a:pt x="27" y="26"/>
                                <a:pt x="26" y="29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26"/>
                                <a:pt x="10" y="20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20"/>
                                <a:pt x="8" y="26"/>
                                <a:pt x="8" y="30"/>
                              </a:cubicBezTo>
                              <a:cubicBezTo>
                                <a:pt x="7" y="47"/>
                                <a:pt x="7" y="47"/>
                                <a:pt x="7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23"/>
                                <a:pt x="19" y="28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28"/>
                                <a:pt x="21" y="23"/>
                                <a:pt x="23" y="17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9" y="47"/>
                                <a:pt x="39" y="47"/>
                                <a:pt x="39" y="47"/>
                              </a:cubicBezTo>
                              <a:cubicBezTo>
                                <a:pt x="31" y="47"/>
                                <a:pt x="31" y="47"/>
                                <a:pt x="31" y="4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" y="37"/>
                              </a:moveTo>
                              <a:cubicBezTo>
                                <a:pt x="4" y="38"/>
                                <a:pt x="7" y="39"/>
                                <a:pt x="9" y="39"/>
                              </a:cubicBezTo>
                              <a:cubicBezTo>
                                <a:pt x="14" y="39"/>
                                <a:pt x="16" y="37"/>
                                <a:pt x="16" y="34"/>
                              </a:cubicBezTo>
                              <a:cubicBezTo>
                                <a:pt x="16" y="31"/>
                                <a:pt x="14" y="29"/>
                                <a:pt x="10" y="26"/>
                              </a:cubicBezTo>
                              <a:cubicBezTo>
                                <a:pt x="3" y="23"/>
                                <a:pt x="1" y="18"/>
                                <a:pt x="1" y="13"/>
                              </a:cubicBezTo>
                              <a:cubicBezTo>
                                <a:pt x="1" y="6"/>
                                <a:pt x="6" y="0"/>
                                <a:pt x="16" y="0"/>
                              </a:cubicBezTo>
                              <a:cubicBezTo>
                                <a:pt x="19" y="0"/>
                                <a:pt x="21" y="1"/>
                                <a:pt x="23" y="1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0" y="8"/>
                                <a:pt x="18" y="8"/>
                                <a:pt x="15" y="8"/>
                              </a:cubicBezTo>
                              <a:cubicBezTo>
                                <a:pt x="12" y="8"/>
                                <a:pt x="10" y="10"/>
                                <a:pt x="10" y="12"/>
                              </a:cubicBezTo>
                              <a:cubicBezTo>
                                <a:pt x="10" y="15"/>
                                <a:pt x="11" y="17"/>
                                <a:pt x="16" y="20"/>
                              </a:cubicBezTo>
                              <a:cubicBezTo>
                                <a:pt x="22" y="23"/>
                                <a:pt x="25" y="28"/>
                                <a:pt x="25" y="33"/>
                              </a:cubicBezTo>
                              <a:cubicBezTo>
                                <a:pt x="25" y="41"/>
                                <a:pt x="18" y="47"/>
                                <a:pt x="9" y="47"/>
                              </a:cubicBezTo>
                              <a:cubicBezTo>
                                <a:pt x="6" y="47"/>
                                <a:pt x="2" y="46"/>
                                <a:pt x="0" y="45"/>
                              </a:cubicBezTo>
                              <a:cubicBezTo>
                                <a:pt x="2" y="37"/>
                                <a:pt x="2" y="37"/>
                                <a:pt x="2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822960"/>
                          <a:ext cx="28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4">
                              <a:moveTo>
                                <a:pt x="35" y="0"/>
                              </a:move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160" y="822960"/>
                          <a:ext cx="6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4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8"/>
                              </a:lnTo>
                              <a:lnTo>
                                <a:pt x="78" y="78"/>
                              </a:lnTo>
                              <a:lnTo>
                                <a:pt x="78" y="106"/>
                              </a:lnTo>
                              <a:lnTo>
                                <a:pt x="35" y="106"/>
                              </a:ln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11" y="36"/>
                              </a:move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0" y="47"/>
                                <a:pt x="30" y="47"/>
                                <a:pt x="30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7" y="19"/>
                                <a:pt x="17" y="19"/>
                                <a:pt x="17" y="19"/>
                              </a:cubicBezTo>
                              <a:cubicBezTo>
                                <a:pt x="16" y="16"/>
                                <a:pt x="16" y="12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4" y="12"/>
                                <a:pt x="14" y="17"/>
                                <a:pt x="13" y="1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822960"/>
                          <a:ext cx="84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9" y="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7"/>
                                <a:pt x="11" y="39"/>
                                <a:pt x="14" y="39"/>
                              </a:cubicBezTo>
                              <a:cubicBezTo>
                                <a:pt x="16" y="39"/>
                                <a:pt x="18" y="37"/>
                                <a:pt x="18" y="3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7" y="41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40"/>
                                <a:pt x="0" y="2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9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8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5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5" y="74"/>
                              </a:lnTo>
                              <a:lnTo>
                                <a:pt x="75" y="102"/>
                              </a:lnTo>
                              <a:lnTo>
                                <a:pt x="7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3000" y="822960"/>
                          <a:ext cx="6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2" y="9"/>
                                <a:pt x="22" y="13"/>
                              </a:cubicBezTo>
                              <a:cubicBezTo>
                                <a:pt x="22" y="17"/>
                                <a:pt x="21" y="20"/>
                                <a:pt x="19" y="23"/>
                              </a:cubicBezTo>
                              <a:cubicBezTo>
                                <a:pt x="16" y="26"/>
                                <a:pt x="12" y="28"/>
                                <a:pt x="8" y="28"/>
                              </a:cubicBezTo>
                              <a:cubicBezTo>
                                <a:pt x="7" y="28"/>
                                <a:pt x="6" y="28"/>
                                <a:pt x="5" y="2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6" y="23"/>
                                <a:pt x="7" y="23"/>
                                <a:pt x="8" y="23"/>
                              </a:cubicBezTo>
                              <a:cubicBezTo>
                                <a:pt x="13" y="23"/>
                                <a:pt x="16" y="20"/>
                                <a:pt x="16" y="13"/>
                              </a:cubicBezTo>
                              <a:cubicBezTo>
                                <a:pt x="16" y="9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240" y="822960"/>
                          <a:ext cx="82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6" y="0"/>
                                <a:pt x="14" y="0"/>
                              </a:cubicBezTo>
                              <a:cubicBezTo>
                                <a:pt x="22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6" y="23"/>
                              </a:moveTo>
                              <a:cubicBezTo>
                                <a:pt x="6" y="33"/>
                                <a:pt x="8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8" y="4"/>
                                <a:pt x="6" y="14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7" y="0"/>
                              </a:cubicBezTo>
                              <a:cubicBezTo>
                                <a:pt x="12" y="0"/>
                                <a:pt x="16" y="1"/>
                                <a:pt x="18" y="4"/>
                              </a:cubicBezTo>
                              <a:cubicBezTo>
                                <a:pt x="22" y="7"/>
                                <a:pt x="25" y="13"/>
                                <a:pt x="25" y="22"/>
                              </a:cubicBezTo>
                              <a:cubicBezTo>
                                <a:pt x="25" y="33"/>
                                <a:pt x="22" y="39"/>
                                <a:pt x="19" y="42"/>
                              </a:cubicBezTo>
                              <a:cubicBezTo>
                                <a:pt x="16" y="45"/>
                                <a:pt x="12" y="47"/>
                                <a:pt x="6" y="47"/>
                              </a:cubicBezTo>
                              <a:cubicBezTo>
                                <a:pt x="4" y="47"/>
                                <a:pt x="2" y="47"/>
                                <a:pt x="0" y="4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6" y="42"/>
                              </a:moveTo>
                              <a:cubicBezTo>
                                <a:pt x="6" y="42"/>
                                <a:pt x="7" y="42"/>
                                <a:pt x="8" y="42"/>
                              </a:cubicBezTo>
                              <a:cubicBezTo>
                                <a:pt x="13" y="42"/>
                                <a:pt x="19" y="38"/>
                                <a:pt x="19" y="22"/>
                              </a:cubicBezTo>
                              <a:cubicBezTo>
                                <a:pt x="19" y="11"/>
                                <a:pt x="15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6" y="5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2560" y="822960"/>
                          <a:ext cx="7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5"/>
                              </a:moveTo>
                              <a:cubicBezTo>
                                <a:pt x="23" y="46"/>
                                <a:pt x="20" y="47"/>
                                <a:pt x="17" y="47"/>
                              </a:cubicBezTo>
                              <a:cubicBezTo>
                                <a:pt x="13" y="47"/>
                                <a:pt x="9" y="46"/>
                                <a:pt x="6" y="42"/>
                              </a:cubicBezTo>
                              <a:cubicBezTo>
                                <a:pt x="3" y="39"/>
                                <a:pt x="0" y="32"/>
                                <a:pt x="0" y="24"/>
                              </a:cubicBezTo>
                              <a:cubicBezTo>
                                <a:pt x="0" y="6"/>
                                <a:pt x="10" y="0"/>
                                <a:pt x="18" y="0"/>
                              </a:cubicBezTo>
                              <a:cubicBezTo>
                                <a:pt x="21" y="0"/>
                                <a:pt x="23" y="0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2" y="5"/>
                                <a:pt x="20" y="5"/>
                                <a:pt x="18" y="5"/>
                              </a:cubicBezTo>
                              <a:cubicBezTo>
                                <a:pt x="12" y="5"/>
                                <a:pt x="6" y="9"/>
                                <a:pt x="6" y="24"/>
                              </a:cubicBezTo>
                              <a:cubicBezTo>
                                <a:pt x="6" y="38"/>
                                <a:pt x="11" y="42"/>
                                <a:pt x="17" y="42"/>
                              </a:cubicBez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45"/>
                                <a:pt x="25" y="45"/>
                                <a:pt x="2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72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5" y="0"/>
                                <a:pt x="14" y="0"/>
                              </a:cubicBezTo>
                              <a:cubicBezTo>
                                <a:pt x="21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5" y="33"/>
                                <a:pt x="7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7" y="4"/>
                                <a:pt x="5" y="14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000" y="822960"/>
                          <a:ext cx="73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1" y="9"/>
                                <a:pt x="21" y="12"/>
                              </a:cubicBezTo>
                              <a:cubicBezTo>
                                <a:pt x="21" y="18"/>
                                <a:pt x="19" y="22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7" y="25"/>
                                <a:pt x="19" y="29"/>
                                <a:pt x="20" y="35"/>
                              </a:cubicBezTo>
                              <a:cubicBezTo>
                                <a:pt x="21" y="41"/>
                                <a:pt x="22" y="45"/>
                                <a:pt x="23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5"/>
                                <a:pt x="16" y="41"/>
                                <a:pt x="15" y="35"/>
                              </a:cubicBezTo>
                              <a:cubicBezTo>
                                <a:pt x="14" y="29"/>
                                <a:pt x="12" y="26"/>
                                <a:pt x="7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2"/>
                              </a:move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13" y="22"/>
                                <a:pt x="16" y="19"/>
                                <a:pt x="16" y="13"/>
                              </a:cubicBezTo>
                              <a:cubicBezTo>
                                <a:pt x="16" y="8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680" y="822960"/>
                          <a:ext cx="15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4">
                              <a:moveTo>
                                <a:pt x="20" y="0"/>
                              </a:moveTo>
                              <a:lnTo>
                                <a:pt x="20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82296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8" y="47"/>
                                <a:pt x="15" y="47"/>
                              </a:cubicBezTo>
                              <a:cubicBezTo>
                                <a:pt x="6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6" y="0"/>
                              </a:cubicBezTo>
                              <a:cubicBezTo>
                                <a:pt x="19" y="0"/>
                                <a:pt x="21" y="0"/>
                                <a:pt x="22" y="1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5"/>
                                <a:pt x="19" y="4"/>
                                <a:pt x="16" y="4"/>
                              </a:cubicBezTo>
                              <a:cubicBezTo>
                                <a:pt x="11" y="4"/>
                                <a:pt x="5" y="9"/>
                                <a:pt x="5" y="23"/>
                              </a:cubicBezTo>
                              <a:cubicBezTo>
                                <a:pt x="5" y="38"/>
                                <a:pt x="11" y="42"/>
                                <a:pt x="16" y="42"/>
                              </a:cubicBezTo>
                              <a:cubicBezTo>
                                <a:pt x="18" y="42"/>
                                <a:pt x="20" y="42"/>
                                <a:pt x="21" y="41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668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8" y="33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3"/>
                                <a:pt x="14" y="10"/>
                                <a:pt x="13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2" y="10"/>
                                <a:pt x="12" y="14"/>
                                <a:pt x="11" y="17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27480"/>
                          <a:ext cx="75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6" y="0"/>
                              </a:move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40"/>
                                <a:pt x="8" y="43"/>
                                <a:pt x="12" y="43"/>
                              </a:cubicBezTo>
                              <a:cubicBezTo>
                                <a:pt x="16" y="43"/>
                                <a:pt x="18" y="40"/>
                                <a:pt x="18" y="3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43"/>
                                <a:pt x="19" y="47"/>
                                <a:pt x="12" y="47"/>
                              </a:cubicBezTo>
                              <a:cubicBezTo>
                                <a:pt x="5" y="47"/>
                                <a:pt x="0" y="43"/>
                                <a:pt x="0" y="3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7" y="2"/>
                                <a:pt x="9" y="0"/>
                                <a:pt x="13" y="0"/>
                              </a:cubicBezTo>
                              <a:cubicBezTo>
                                <a:pt x="17" y="0"/>
                                <a:pt x="21" y="3"/>
                                <a:pt x="21" y="11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5" y="4"/>
                                <a:pt x="11" y="4"/>
                              </a:cubicBezTo>
                              <a:cubicBezTo>
                                <a:pt x="9" y="4"/>
                                <a:pt x="7" y="6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6" y="13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67104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5" y="0"/>
                              </a:move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20"/>
                                <a:pt x="11" y="23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4"/>
                                <a:pt x="12" y="21"/>
                                <a:pt x="13" y="18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5" y="30"/>
                                <a:pt x="17" y="29"/>
                                <a:pt x="19" y="29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66816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6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671040"/>
                          <a:ext cx="59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0" y="30"/>
                              </a:move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2" y="7"/>
                                <a:pt x="13" y="6"/>
                                <a:pt x="13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8" y="25"/>
                                <a:pt x="7" y="27"/>
                                <a:pt x="6" y="28"/>
                              </a:cubicBez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645840"/>
                          <a:ext cx="50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4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5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36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645840"/>
                          <a:ext cx="47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3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4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627480"/>
                          <a:ext cx="69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9" y="47"/>
                                <a:pt x="16" y="47"/>
                              </a:cubicBezTo>
                              <a:cubicBezTo>
                                <a:pt x="7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19" y="0"/>
                                <a:pt x="21" y="1"/>
                                <a:pt x="22" y="1"/>
                              </a:cubicBezTo>
                              <a:cubicBezTo>
                                <a:pt x="21" y="6"/>
                                <a:pt x="21" y="6"/>
                                <a:pt x="21" y="6"/>
                              </a:cubicBezTo>
                              <a:cubicBezTo>
                                <a:pt x="20" y="5"/>
                                <a:pt x="19" y="5"/>
                                <a:pt x="17" y="5"/>
                              </a:cubicBezTo>
                              <a:cubicBezTo>
                                <a:pt x="12" y="5"/>
                                <a:pt x="6" y="10"/>
                                <a:pt x="6" y="24"/>
                              </a:cubicBezTo>
                              <a:cubicBezTo>
                                <a:pt x="6" y="38"/>
                                <a:pt x="11" y="43"/>
                                <a:pt x="17" y="43"/>
                              </a:cubicBezTo>
                              <a:cubicBezTo>
                                <a:pt x="19" y="43"/>
                                <a:pt x="20" y="42"/>
                                <a:pt x="22" y="42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668160"/>
                          <a:ext cx="41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2" y="5"/>
                                <a:pt x="12" y="5"/>
                              </a:cubicBezTo>
                              <a:cubicBezTo>
                                <a:pt x="8" y="5"/>
                                <a:pt x="6" y="8"/>
                                <a:pt x="5" y="12"/>
                              </a:cubicBezTo>
                              <a:cubicBezTo>
                                <a:pt x="5" y="13"/>
                                <a:pt x="5" y="14"/>
                                <a:pt x="5" y="1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66816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6" y="2"/>
                                <a:pt x="9" y="0"/>
                                <a:pt x="12" y="0"/>
                              </a:cubicBezTo>
                              <a:cubicBezTo>
                                <a:pt x="17" y="0"/>
                                <a:pt x="20" y="3"/>
                                <a:pt x="20" y="11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6"/>
                                <a:pt x="5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627480"/>
                          <a:ext cx="7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6"/>
                              </a:moveTo>
                              <a:cubicBezTo>
                                <a:pt x="23" y="46"/>
                                <a:pt x="19" y="47"/>
                                <a:pt x="16" y="47"/>
                              </a:cubicBezTo>
                              <a:cubicBezTo>
                                <a:pt x="12" y="47"/>
                                <a:pt x="8" y="46"/>
                                <a:pt x="5" y="43"/>
                              </a:cubicBezTo>
                              <a:cubicBezTo>
                                <a:pt x="2" y="39"/>
                                <a:pt x="0" y="33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20" y="0"/>
                                <a:pt x="22" y="1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1" y="5"/>
                                <a:pt x="20" y="5"/>
                                <a:pt x="17" y="5"/>
                              </a:cubicBezTo>
                              <a:cubicBezTo>
                                <a:pt x="12" y="5"/>
                                <a:pt x="5" y="9"/>
                                <a:pt x="5" y="24"/>
                              </a:cubicBezTo>
                              <a:cubicBezTo>
                                <a:pt x="5" y="38"/>
                                <a:pt x="11" y="43"/>
                                <a:pt x="16" y="43"/>
                              </a:cubicBezTo>
                              <a:cubicBezTo>
                                <a:pt x="18" y="43"/>
                                <a:pt x="19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6816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22" y="17"/>
                              </a:moveTo>
                              <a:cubicBezTo>
                                <a:pt x="22" y="30"/>
                                <a:pt x="16" y="34"/>
                                <a:pt x="11" y="34"/>
                              </a:cubicBezTo>
                              <a:cubicBezTo>
                                <a:pt x="5" y="34"/>
                                <a:pt x="0" y="29"/>
                                <a:pt x="0" y="17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  <a:cubicBezTo>
                                <a:pt x="17" y="0"/>
                                <a:pt x="22" y="6"/>
                                <a:pt x="22" y="17"/>
                              </a:cubicBezTo>
                              <a:close/>
                              <a:moveTo>
                                <a:pt x="5" y="17"/>
                              </a:moveTo>
                              <a:cubicBezTo>
                                <a:pt x="5" y="23"/>
                                <a:pt x="6" y="30"/>
                                <a:pt x="11" y="30"/>
                              </a:cubicBezTo>
                              <a:cubicBezTo>
                                <a:pt x="16" y="30"/>
                                <a:pt x="16" y="22"/>
                                <a:pt x="16" y="17"/>
                              </a:cubicBezTo>
                              <a:cubicBezTo>
                                <a:pt x="16" y="12"/>
                                <a:pt x="16" y="4"/>
                                <a:pt x="11" y="4"/>
                              </a:cubicBezTo>
                              <a:cubicBezTo>
                                <a:pt x="6" y="4"/>
                                <a:pt x="5" y="12"/>
                                <a:pt x="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668160"/>
                          <a:ext cx="43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" y="9"/>
                              </a:moveTo>
                              <a:cubicBezTo>
                                <a:pt x="1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7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1" y="34"/>
                                <a:pt x="1" y="34"/>
                                <a:pt x="1" y="34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6" y="30"/>
                                <a:pt x="17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52,46" path="m76,0c43,0,14,19,0,46c152,46,152,46,152,46c138,19,109,0,76,0xe" fillcolor="#00acec" stroked="f" o:allowincell="f" style="position:absolute;left:724;top:683;width:758;height:228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170,47" path="m167,0c3,0,3,0,3,0c1,8,0,16,0,24c0,32,1,39,3,47c167,47,167,47,167,47c169,39,170,32,170,24c170,16,169,8,167,0xe" fillcolor="#00acec" stroked="f" o:allowincell="f" style="position:absolute;left:679;top:988;width:848;height:233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99,47" path="m76,47c84,47,91,47,99,47c99,0,99,0,99,0c0,0,0,0,0,0c14,28,43,47,76,47xe" fillcolor="#00acec" stroked="f" o:allowincell="f" style="position:absolute;left:724;top:1296;width:493;height:234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82,184" path="m74,102l35,102l35,152l82,152l82,184l0,184l0,0l78,0l78,32l35,32l35,74l74,74l74,102l74,102xe" fillcolor="black" stroked="f" o:allowincell="f" style="position:absolute;left:1299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1424;top:1296;width:13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30,23c30,40,23,47,15,47c4,47,0,36,0,23c0,11,5,0,15,0c27,0,30,12,30,23xm9,23c9,34,11,39,15,39c19,39,20,32,20,23c20,15,19,8,15,8c11,8,9,13,9,23xe" fillcolor="black" stroked="f" o:allowincell="f" style="position:absolute;left:1559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0,47c0,0,0,0,0,0c8,0,8,0,8,0c15,18,15,18,15,18c17,22,19,28,20,32c20,32,20,32,20,32c20,27,19,19,19,10c19,0,19,0,19,0c27,0,27,0,27,0c27,47,27,47,27,47c19,47,19,47,19,47c12,29,12,29,12,29c11,25,8,19,7,15c7,15,7,15,7,15c7,20,8,27,8,36c8,47,8,47,8,47c0,47,0,47,0,47xe" fillcolor="black" stroked="f" o:allowincell="f" style="position:absolute;left:1728;top:1296;width:13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,47" path="m29,23c29,40,23,47,14,47c4,47,0,36,0,23c0,11,5,0,15,0c26,0,29,12,29,23xm9,23c9,34,11,39,15,39c18,39,20,32,20,23c20,15,19,8,14,8c11,8,9,13,9,23xe" fillcolor="black" stroked="f" o:allowincell="f" style="position:absolute;left:1888;top:1296;width:1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,47" path="m30,30c30,26,29,20,29,15c29,15,29,15,29,15c28,20,27,26,26,29c22,46,22,46,22,46c16,46,16,46,16,46c12,30,12,30,12,30c11,26,10,20,9,15c9,15,9,15,9,15c9,20,8,26,8,30c7,47,7,47,7,47c0,47,0,47,0,47c3,0,3,0,3,0c13,0,13,0,13,0c16,17,16,17,16,17c18,23,19,28,20,33c20,33,20,33,20,33c20,28,21,23,23,17c26,0,26,0,26,0c36,0,36,0,36,0c39,47,39,47,39,47c31,47,31,47,31,47c30,30,30,30,30,30xe" fillcolor="black" stroked="f" o:allowincell="f" style="position:absolute;left:2048;top:1296;width:19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,37c4,38,7,39,9,39c14,39,16,37,16,34c16,31,14,29,10,26c3,23,1,18,1,13c1,6,6,0,16,0c19,0,21,1,23,1c21,9,21,9,21,9c20,8,18,8,15,8c12,8,10,10,10,12c10,15,11,17,16,20c22,23,25,28,25,33c25,41,18,47,9,47c6,47,2,46,0,45c2,37,2,37,2,37xe" fillcolor="black" stroked="f" o:allowincell="f" style="position:absolute;left:225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394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,184" path="m35,0l35,184l0,184l0,0l35,0l35,0xe" fillcolor="black" stroked="f" o:allowincell="f" style="position:absolute;left:2544;top:1296;width: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8,184" path="m0,0l78,0l78,32l35,32l35,78l78,78l78,106l35,106l35,184l0,184l0,0l0,0xe" fillcolor="black" stroked="f" o:allowincell="f" style="position:absolute;left:2668;top:1296;width:9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11,36c9,47,9,47,9,47c0,47,0,47,0,47c10,0,10,0,10,0c21,0,21,0,21,0c30,47,30,47,30,47c21,47,21,47,21,47c19,36,19,36,19,36c11,36,11,36,11,36xm18,29c17,19,17,19,17,19c16,16,16,12,15,9c15,9,15,9,15,9c14,12,14,17,13,19c12,29,12,29,12,29c18,29,18,29,18,29xe" fillcolor="black" stroked="f" o:allowincell="f" style="position:absolute;left:2768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933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9,0c9,30,9,30,9,30c9,37,11,39,14,39c16,39,18,37,18,30c18,0,18,0,18,0c27,0,27,0,27,0c27,29,27,29,27,29c27,41,23,47,14,47c4,47,0,40,0,29c0,0,0,0,0,0c9,0,9,0,9,0xe" fillcolor="black" stroked="f" o:allowincell="f" style="position:absolute;left:3083;top:1296;width:13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0,0l35,0l35,152l82,152l82,184l0,184l0,0l0,0xe" fillcolor="black" stroked="f" o:allowincell="f" style="position:absolute;left:3248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33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75,102l35,102l35,152l82,152l82,184l0,184l0,0l78,0l78,32l35,32l35,74l75,74l75,102l75,102xe" fillcolor="black" stroked="f" o:allowincell="f" style="position:absolute;left:3483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59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0,1c2,0,5,0,8,0c12,0,16,1,18,3c20,6,22,9,22,13c22,17,21,20,19,23c16,26,12,28,8,28c7,28,6,28,5,28c5,47,5,47,5,47c0,47,0,47,0,47c0,1,0,1,0,1xm5,23c6,23,7,23,8,23c13,23,16,20,16,13c16,9,14,4,8,4c7,4,6,4,5,5c5,23,5,23,5,23xe" fillcolor="black" stroked="f" o:allowincell="f" style="position:absolute;left:3784;top:1296;width:107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6,0,14,0c22,0,26,8,26,23xm6,23c6,33,8,42,13,42c19,42,21,32,21,23c21,15,19,4,13,4c8,4,6,14,6,23xe" fillcolor="black" stroked="f" o:allowincell="f" style="position:absolute;left:3903;top:1296;width:12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0,1c2,0,5,0,7,0c12,0,16,1,18,4c22,7,25,13,25,22c25,33,22,39,19,42c16,45,12,47,6,47c4,47,2,47,0,46c0,1,0,1,0,1xm6,42c6,42,7,42,8,42c13,42,19,38,19,22c19,11,15,4,8,4c7,4,6,4,6,5c6,42,6,42,6,42xe" fillcolor="black" stroked="f" o:allowincell="f" style="position:absolute;left:405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5,45c23,46,20,47,17,47c13,47,9,46,6,42c3,39,0,32,0,24c0,6,10,0,18,0c21,0,23,0,24,1c23,6,23,6,23,6c22,5,20,5,18,5c12,5,6,9,6,24c6,38,11,42,17,42c19,42,20,42,20,42c20,27,20,27,20,27c14,27,14,27,14,27c14,22,14,22,14,22c25,22,25,22,25,22c25,45,25,45,25,45xe" fillcolor="black" stroked="f" o:allowincell="f" style="position:absolute;left:4193;top:1296;width:12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5,0,14,0c21,0,26,8,26,23xm5,23c5,33,7,42,13,42c19,42,21,32,21,23c21,15,19,4,13,4c7,4,5,14,5,23xe" fillcolor="black" stroked="f" o:allowincell="f" style="position:absolute;left:433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47" path="m0,1c2,0,5,0,8,0c12,0,16,1,18,3c20,6,21,9,21,12c21,18,19,22,14,24c14,24,14,24,14,24c17,25,19,29,20,35c21,41,22,45,23,47c17,47,17,47,17,47c17,45,16,41,15,35c14,29,12,26,7,26c5,26,5,26,5,26c5,47,5,47,5,47c0,47,0,47,0,47c0,1,0,1,0,1xm5,22c7,22,7,22,7,22c13,22,16,19,16,13c16,8,14,4,8,4c7,4,6,4,5,5c5,22,5,22,5,22xe" fillcolor="black" stroked="f" o:allowincell="f" style="position:absolute;left:4493;top:1296;width:11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184" path="m20,0l20,184l0,184l0,0l20,0l20,0xe" fillcolor="black" stroked="f" o:allowincell="f" style="position:absolute;left:4628;top:1296;width: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22,46c21,47,18,47,15,47c6,47,0,40,0,24c0,6,9,0,16,0c19,0,21,0,22,1c21,5,21,5,21,5c20,5,19,4,16,4c11,4,5,9,5,23c5,38,11,42,16,42c18,42,20,42,21,41c22,46,22,46,22,46xe" fillcolor="black" stroked="f" o:allowincell="f" style="position:absolute;left:4678;top:1296;width:10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8,33c5,47,5,47,5,47c0,47,0,47,0,47c10,0,10,0,10,0c16,0,16,0,16,0c26,47,26,47,26,47c21,47,21,47,21,47c18,33,18,33,18,33c8,33,8,33,8,33xm17,28c15,17,15,17,15,17c14,13,14,10,13,6c13,6,13,6,13,6c12,10,12,14,11,17c9,28,9,28,9,28c17,28,17,28,17,28xe" fillcolor="black" stroked="f" o:allowincell="f" style="position:absolute;left:479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7" path="m6,0c6,32,6,32,6,32c6,40,8,43,12,43c16,43,18,40,18,32c18,0,18,0,18,0c24,0,24,0,24,0c24,31,24,31,24,31c24,43,19,47,12,47c5,47,0,43,0,31c0,0,0,0,0,0c6,0,6,0,6,0xe" fillcolor="#b1b2b4" stroked="f" o:allowincell="f" style="position:absolute;left:1609;top:988;width:118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0,9c0,5,0,3,0,1c5,1,5,1,5,1c5,5,5,5,5,5c5,5,5,5,5,5c7,2,9,0,13,0c17,0,21,3,21,11c21,34,21,34,21,34c15,34,15,34,15,34c15,12,15,12,15,12c15,8,15,4,11,4c9,4,7,6,6,10c6,11,6,12,6,13c6,34,6,34,6,34c0,34,0,34,0,34c0,9,0,9,0,9xe" fillcolor="#b1b2b4" stroked="f" o:allowincell="f" style="position:absolute;left:1759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5,13,5,13,5,13c5,46,5,46,5,46c0,46,0,46,0,46xe" fillcolor="#b1b2b4" stroked="f" o:allowincell="f" style="position:absolute;left:1894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3" path="m5,0c10,18,10,18,10,18c10,20,11,23,11,26c11,26,11,26,11,26c12,24,12,21,13,18c17,0,17,0,17,0c22,0,22,0,22,0c13,33,13,33,13,33c9,33,9,33,9,33c0,0,0,0,0,0c5,0,5,0,5,0xe" fillcolor="#b1b2b4" stroked="f" o:allowincell="f" style="position:absolute;left:1938;top:1057;width:109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5,30,17,29,19,29c19,33,19,33,19,33c18,34,15,34,12,34c4,34,0,28,0,18c0,7,5,0,11,0c18,0,21,7,21,15c21,16,21,17,21,18c5,18,5,18,5,18xm16,14c16,7,13,4,11,4c7,4,6,9,5,14c16,14,16,14,16,14xe" fillcolor="#b1b2b4" stroked="f" o:allowincell="f" style="position:absolute;left:205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5,1,5,1,5,1c5,6,5,6,5,6c5,6,5,6,5,6c6,3,9,0,12,0c13,0,13,0,13,0c13,5,13,5,13,5c13,5,13,5,12,5c9,5,6,8,6,12c6,13,6,14,6,15c6,34,6,34,6,34c0,34,0,34,0,34c0,9,0,9,0,9xe" fillcolor="#b1b2b4" stroked="f" o:allowincell="f" style="position:absolute;left:2179;top:1052;width:63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9,33" path="m0,30c11,9,11,9,11,9c12,7,13,6,13,4c13,4,13,4,13,4c2,4,2,4,2,4c2,0,2,0,2,0c19,0,19,0,19,0c19,3,19,3,19,3c9,23,9,23,9,23c8,25,7,27,6,28c6,28,6,28,6,28c19,28,19,28,19,28c19,33,19,33,19,33c0,33,0,33,0,33c0,30,0,30,0,30xe" fillcolor="#b1b2b4" stroked="f" o:allowincell="f" style="position:absolute;left:2248;top:1057;width:93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6,13,6,13,6,13c6,46,6,46,6,46c0,46,0,46,0,46xe" fillcolor="#b1b2b4" stroked="f" o:allowincell="f" style="position:absolute;left:2363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6,41" path="m9,0c9,8,9,8,9,8c16,8,16,8,16,8c16,12,16,12,16,12c9,12,9,12,9,12c9,31,9,31,9,31c9,36,11,37,13,37c14,37,14,37,15,37c15,41,15,41,15,41c14,41,13,41,11,41c9,41,7,41,6,39c5,38,4,35,4,31c4,12,4,12,4,12c0,12,0,12,0,12c0,8,0,8,0,8c4,8,4,8,4,8c4,2,4,2,4,2c9,0,9,0,9,0xe" fillcolor="#b1b2b4" stroked="f" o:allowincell="f" style="position:absolute;left:2408;top:1017;width:79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4,4,11,4c8,4,6,9,6,14c16,14,16,14,16,14xe" fillcolor="#b1b2b4" stroked="f" o:allowincell="f" style="position:absolute;left:249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5,41" path="m9,0c9,8,9,8,9,8c15,8,15,8,15,8c15,12,15,12,15,12c9,12,9,12,9,12c9,31,9,31,9,31c9,36,11,37,13,37c13,37,14,37,15,37c15,41,15,41,15,41c14,41,13,41,11,41c9,41,7,41,6,39c4,38,4,35,4,31c4,12,4,12,4,12c0,12,0,12,0,12c0,8,0,8,0,8c4,8,4,8,4,8c4,2,4,2,4,2c9,0,9,0,9,0xe" fillcolor="#b1b2b4" stroked="f" o:allowincell="f" style="position:absolute;left:2608;top:1017;width:74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47" path="m22,46c21,47,19,47,16,47c7,47,0,40,0,24c0,6,9,0,17,0c19,0,21,1,22,1c21,6,21,6,21,6c20,5,19,5,17,5c12,5,6,10,6,24c6,38,11,43,17,43c19,43,20,42,22,42c22,46,22,46,22,46xe" fillcolor="#b1b2b4" stroked="f" o:allowincell="f" style="position:absolute;left:2744;top:988;width:109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4,1,4,1,4,1c5,6,5,6,5,6c5,6,5,6,5,6c6,3,9,0,12,0c12,0,13,0,13,0c13,5,13,5,13,5c13,5,12,5,12,5c8,5,6,8,5,12c5,13,5,14,5,15c5,34,5,34,5,34c0,34,0,34,0,34c0,9,0,9,0,9xe" fillcolor="#b1b2b4" stroked="f" o:allowincell="f" style="position:absolute;left:2873;top:1052;width:6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0,34" path="m0,9c0,5,0,3,0,1c4,1,4,1,4,1c5,5,5,5,5,5c5,5,5,5,5,5c6,2,9,0,12,0c17,0,20,3,20,11c20,34,20,34,20,34c15,34,15,34,15,34c15,12,15,12,15,12c15,8,14,4,11,4c8,4,6,6,5,10c5,11,5,12,5,13c5,34,5,34,5,34c0,34,0,34,0,34c0,9,0,9,0,9xe" fillcolor="#b1b2b4" stroked="f" o:allowincell="f" style="position:absolute;left:2954;top:1052;width:9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3,4,11,4c8,4,6,9,6,14c16,14,16,14,16,14xe" fillcolor="#b1b2b4" stroked="f" o:allowincell="f" style="position:absolute;left:3078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5,47" path="m25,46c23,46,19,47,16,47c12,47,8,46,5,43c2,39,0,33,0,24c0,6,9,0,17,0c20,0,22,1,24,1c23,6,23,6,23,6c21,5,20,5,17,5c12,5,5,9,5,24c5,38,11,43,16,43c18,43,19,42,20,42c20,27,20,27,20,27c14,27,14,27,14,27c14,23,14,23,14,23c25,23,25,23,25,23c25,46,25,46,25,46xe" fillcolor="#b1b2b4" stroked="f" o:allowincell="f" style="position:absolute;left:3248;top:988;width:123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4" path="m22,17c22,30,16,34,11,34c5,34,0,29,0,17c0,5,5,0,11,0c17,0,22,6,22,17xm5,17c5,23,6,30,11,30c16,30,16,22,16,17c16,12,16,4,11,4c6,4,5,12,5,17xe" fillcolor="#b1b2b4" stroked="f" o:allowincell="f" style="position:absolute;left:3393;top:1052;width:109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4,34" path="m1,9c1,6,0,3,0,1c5,1,5,1,5,1c5,6,5,6,5,6c5,6,5,6,5,6c7,3,9,0,12,0c13,0,13,0,14,0c14,5,14,5,14,5c13,5,13,5,12,5c9,5,7,8,6,12c6,13,6,14,6,15c6,34,6,34,6,34c1,34,1,34,1,34c1,9,1,9,1,9xe" fillcolor="#b1b2b4" stroked="f" o:allowincell="f" style="position:absolute;left:3524;top:1052;width:6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6,30,17,29,19,29c20,33,20,33,20,33c18,34,15,34,12,34c4,34,0,28,0,18c0,7,5,0,11,0c18,0,21,7,21,15c21,16,21,17,21,18c5,18,5,18,5,18xm16,14c16,7,13,4,11,4c7,4,6,9,5,14c16,14,16,14,16,14xe" fillcolor="#b1b2b4" stroked="f" o:allowincell="f" style="position:absolute;left:3593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80" w:before="240" w:after="60"/>
      <w:jc w:val="both"/>
      <w:outlineLvl w:val="7"/>
    </w:pPr>
    <w:rPr>
      <w:rFonts w:ascii="Calibri" w:hAnsi="Calibri" w:cs="Calibri"/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BodyText3Char">
    <w:name w:val="Body Text 3 Char"/>
    <w:qFormat/>
    <w:rPr>
      <w:rFonts w:ascii="Arial" w:hAnsi="Arial" w:cs="Arial"/>
      <w:b/>
      <w:bCs/>
      <w:sz w:val="24"/>
      <w:szCs w:val="24"/>
      <w:lang w:val="sl-SI"/>
    </w:rPr>
  </w:style>
  <w:style w:type="character" w:styleId="BodyTextIndentChar">
    <w:name w:val="Body Text Indent Char"/>
    <w:qFormat/>
    <w:rPr>
      <w:rFonts w:ascii="Arial" w:hAnsi="Arial" w:cs="Arial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lineRule="exact" w:line="280" w:before="0" w:after="120"/>
      <w:ind w:left="36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34:00Z</dcterms:created>
  <dc:creator>xp</dc:creator>
  <dc:description/>
  <cp:keywords/>
  <dc:language>en-US</dc:language>
  <cp:lastModifiedBy>Zeljko Vujosevic</cp:lastModifiedBy>
  <cp:lastPrinted>2020-10-16T14:34:00Z</cp:lastPrinted>
  <dcterms:modified xsi:type="dcterms:W3CDTF">2022-10-07T07:30:00Z</dcterms:modified>
  <cp:revision>7</cp:revision>
  <dc:subject/>
  <dc:title>UNIVERZITET CRNE GORE</dc:title>
</cp:coreProperties>
</file>