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sr-Latn-CS"/>
        </w:rPr>
        <w:t xml:space="preserve">Studenti generacije 2020-2022 koji nijesu platili školarinu za zimski semestar studijske 2023/2024,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 xml:space="preserve">MASTER STUDI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tudenti koji nijesu platili školarinu, master EKONOMIJA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/2021,  16/2021,  17/2021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tudenti koji nijesu platili školarinu, master POSLOVNA EKONOM.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9/2022,  20/2022,  46/2022,  73/2022,  18/2021,  42/2021,  43/2021,  47/2021,  48/2021,  123/2021,  21/2020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Studenti koji nijesu platili školarinu, master MENADŽMENT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8/2022,  51/2022,  15/2021,  16/2021,  21/2021,  26/2021,  91/2021,  92/2021,  93/2021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5:00Z</dcterms:created>
  <dc:creator> </dc:creator>
  <dc:description/>
  <cp:keywords/>
  <dc:language>en-US</dc:language>
  <cp:lastModifiedBy> </cp:lastModifiedBy>
  <dcterms:modified xsi:type="dcterms:W3CDTF">2024-02-29T13:30:00Z</dcterms:modified>
  <cp:revision>50</cp:revision>
  <dc:subject/>
  <dc:title/>
</cp:coreProperties>
</file>