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 Narrow" w:ascii="Arial Narrow" w:hAnsi="Arial Narrow"/>
          <w:b/>
          <w:bCs/>
          <w:color w:val="3399FF"/>
          <w:sz w:val="36"/>
          <w:szCs w:val="36"/>
          <w:lang w:val="pl-PL"/>
        </w:rPr>
        <w:t xml:space="preserve">EKONOMSKI FAKULTET </w:t>
      </w:r>
      <w:r>
        <w:rPr>
          <w:rFonts w:cs="Arial Narrow" w:ascii="Arial Narrow" w:hAnsi="Arial Narrow"/>
          <w:b/>
          <w:bCs/>
          <w:sz w:val="36"/>
          <w:szCs w:val="36"/>
          <w:lang w:val="pl-PL"/>
        </w:rPr>
        <w:t>PODGORICA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POSTDIPLOMSKE SPECIJALISTIČKE PRIMIJENJENE STUDIJE MENADŽMEN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>FORMULAR ZA PRIJAVU NA KONKURS ZA UPI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Lični poda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118745</wp:posOffset>
                </wp:positionV>
                <wp:extent cx="18307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9.35pt" to="162.7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118745</wp:posOffset>
                </wp:positionV>
                <wp:extent cx="2057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9.35pt" to="381.7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r-Latn-CS"/>
        </w:rPr>
        <w:t>Ime</w:t>
        <w:tab/>
        <w:tab/>
        <w:tab/>
        <w:tab/>
        <w:t xml:space="preserve">            Prezime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110490</wp:posOffset>
                </wp:positionV>
                <wp:extent cx="18859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.7pt" to="215.95pt,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0</wp:posOffset>
                </wp:positionH>
                <wp:positionV relativeFrom="paragraph">
                  <wp:posOffset>110490</wp:posOffset>
                </wp:positionV>
                <wp:extent cx="17907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8.7pt" to="427.45pt,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r-Latn-CS"/>
        </w:rPr>
        <w:t>Datum rođenja</w:t>
        <w:tab/>
        <w:tab/>
        <w:tab/>
        <w:tab/>
        <w:t xml:space="preserve">               Mjesto rođenja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Školska sprem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20" w:leader="none"/>
        </w:tabs>
        <w:spacing w:lineRule="auto" w:line="360"/>
        <w:rPr>
          <w:rFonts w:ascii="Arial" w:hAnsi="Arial" w:cs="Arial"/>
          <w:sz w:val="20"/>
          <w:szCs w:val="20"/>
          <w:u w:val="single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119380</wp:posOffset>
                </wp:positionV>
                <wp:extent cx="31718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9.4pt" to="365.95pt,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r-Latn-CS"/>
        </w:rPr>
        <w:t>Naziv završenog fakulte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u w:val="single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113665</wp:posOffset>
                </wp:positionV>
                <wp:extent cx="18478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95pt" to="266.2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r-Latn-CS"/>
        </w:rPr>
        <w:t>Mjesto završenog fakulteta</w:t>
        <w:tab/>
        <w:tab/>
        <w:tab/>
        <w:t xml:space="preserve"> </w:t>
        <w:tab/>
        <w:t xml:space="preserve">      Godina diplomiranja:</w:t>
      </w:r>
      <w:r>
        <w:rPr>
          <w:rFonts w:cs="Arial" w:ascii="Arial" w:hAnsi="Arial"/>
          <w:sz w:val="20"/>
          <w:szCs w:val="20"/>
          <w:u w:val="single"/>
          <w:lang w:val="sr-Latn-CS"/>
        </w:rPr>
        <w:tab/>
        <w:tab/>
      </w:r>
      <w:r>
        <w:rPr>
          <w:rFonts w:cs="Arial" w:ascii="Arial" w:hAnsi="Arial"/>
          <w:sz w:val="20"/>
          <w:szCs w:val="20"/>
          <w:lang w:val="sr-Latn-CS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sr-Latn-CS"/>
        </w:rPr>
        <w:t>Ukupan broj semestara provedenih na studijama: 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825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9pt" to="312.7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r-Latn-CS"/>
        </w:rPr>
        <w:t>Kontakt adres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sr-Latn-CS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0</wp:posOffset>
                </wp:positionV>
                <wp:extent cx="10572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9pt" to="19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0572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08.2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9125</wp:posOffset>
                </wp:positionH>
                <wp:positionV relativeFrom="paragraph">
                  <wp:posOffset>115570</wp:posOffset>
                </wp:positionV>
                <wp:extent cx="105727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9.1pt" to="431.9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r-Latn-CS"/>
        </w:rPr>
        <w:t>Kontakt telefo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sr-Latn-CS"/>
        </w:rPr>
        <w:t xml:space="preserve">(na poslu) </w:t>
        <w:tab/>
        <w:tab/>
        <w:t xml:space="preserve">       (kući) </w:t>
        <w:tab/>
        <w:tab/>
        <w:t xml:space="preserve">        (mobilni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Latn-CS"/>
        </w:rPr>
        <w:t>Kontakt e-mail adresa:</w:t>
      </w:r>
      <w:r>
        <w:rPr>
          <w:rFonts w:cs="Arial" w:ascii="Arial" w:hAnsi="Arial"/>
          <w:sz w:val="20"/>
          <w:szCs w:val="20"/>
          <w:u w:val="single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Latn-CS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Opredjeljujem se za smjer (zaokružiti broj ispred naziva smjera)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tbl>
      <w:tblPr>
        <w:tblW w:w="74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enadžment javnog sekto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enadžment ljudskih resurs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>Potpis kandidata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sr-Latn-C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u w:val="single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5:00Z</dcterms:created>
  <dc:creator>xp</dc:creator>
  <dc:description/>
  <cp:keywords/>
  <dc:language>en-US</dc:language>
  <cp:lastModifiedBy>Zeljko Vujosevic</cp:lastModifiedBy>
  <cp:lastPrinted>2020-10-12T08:28:00Z</cp:lastPrinted>
  <dcterms:modified xsi:type="dcterms:W3CDTF">2024-09-20T11:34:00Z</dcterms:modified>
  <cp:revision>5</cp:revision>
  <dc:subject/>
  <dc:title>UNIVERZITET CRNE GORE</dc:title>
</cp:coreProperties>
</file>