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MIJENJENE POSTDIPLOMSKE SPECIJALISTIČKE STUDIJE MENADŽMEN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ORMULAR ZA PRIJAVU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čni podac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me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Prezime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Datum rođenja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Mjesto rođenja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Školska spre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ziv završenog fakulteta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avršeni smjer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jesto završenog fakulteta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ina diplomiranja</w:t>
      </w:r>
      <w:r>
        <w:rPr>
          <w:u w:val="single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kupan broj semestara provedenih na studijama</w:t>
      </w:r>
      <w:r>
        <w:rPr>
          <w:u w:val="single"/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Kontakt adresa(mjesto, ulica i broj)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ntak telefon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ntak e-mail adresa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Podgorica,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  <w:t>Potpis kandidata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0:00Z</dcterms:created>
  <dc:creator>xp</dc:creator>
  <dc:description/>
  <cp:keywords/>
  <dc:language>en-US</dc:language>
  <cp:lastModifiedBy>Korisnik</cp:lastModifiedBy>
  <cp:lastPrinted>2018-09-20T11:09:00Z</cp:lastPrinted>
  <dcterms:modified xsi:type="dcterms:W3CDTF">2018-09-20T09:10:00Z</dcterms:modified>
  <cp:revision>2</cp:revision>
  <dc:subject/>
  <dc:title>UNIVERZITET CRNE GORE</dc:title>
</cp:coreProperties>
</file>