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Rangiranje kandidata je izvršeno u skladu sa članom 16 Pravila studiranja na postdiplomskim studijama. Zainteresovani kandidati mogu dobiti sve relevantne informacije i pojašnjenja u vezi sa postupkom rangiranja dana 27.09.2018. godine, od 09-10h, kancelarija 012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kon objavljivanja konačne rang liste biće dato i obavještenje o upisu koji će se obaviti 28.09.2018. godine u terminu 09-13h u kancelariji br. 014, kao i obavještenje o organizaciji nastave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ndidati su dužni izvršiti upis u nevedenom terminu. U suprotnom, 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xp</dc:creator>
  <dc:description/>
  <cp:keywords/>
  <dc:language>en-US</dc:language>
  <cp:lastModifiedBy>Korisnik</cp:lastModifiedBy>
  <cp:lastPrinted>2017-07-12T15:14:00Z</cp:lastPrinted>
  <dcterms:modified xsi:type="dcterms:W3CDTF">2018-09-28T10:05:00Z</dcterms:modified>
  <cp:revision>21</cp:revision>
  <dc:subject/>
  <dc:title/>
</cp:coreProperties>
</file>