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RAVILNIK</w:t>
      </w:r>
    </w:p>
    <w:p>
      <w:pPr>
        <w:pStyle w:val="Default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 BLIŽIM USLOVIMA, KRITERIJUMIMA I POSTUPKU UPISA</w:t>
      </w:r>
    </w:p>
    <w:p>
      <w:pPr>
        <w:pStyle w:val="Default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U PRVU GODINU OSNOVNIH STUDIJA</w:t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NIVERZITETA CRNE GORE</w:t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II KRITERIJUMI ZA UPIS</w:t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an 11</w:t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pis studenata vrši se na osnovu: 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 w:before="0" w:after="10"/>
        <w:jc w:val="both"/>
        <w:rPr/>
      </w:pPr>
      <w:r>
        <w:rPr>
          <w:rFonts w:cs="Cambria" w:ascii="Cambria" w:hAnsi="Cambria"/>
        </w:rPr>
        <w:t xml:space="preserve">a) opšteg uspjeha na završetku pojedinačnih razreda za sticanje IV-1 podnivoa Nacionalnog okvira kvalifikacija, i za kandidate koji se upisuju bez završene srednje škole 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) rezultata postignutih na eksternom maturskom, odnosno stručnom ispitu, 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</w:rPr>
        <w:t xml:space="preserve">c) uspjeha iz dva predmeta trećeg i četvrtog razreda koji su od značaja za nastavak obrazovanja, 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 w:before="0" w:after="1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) uspjeha na državnom ili međunarodnom takmičenju iz predmeta koji su od značaja za nastavak obrazovanja, 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) diplome "Luča " ili ekvivalentna diploma, 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f) uspjeha na prijemnom ispitu 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V BODOVANJE</w:t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an 12</w:t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b/>
          <w:bCs/>
        </w:rPr>
        <w:t xml:space="preserve">Bodovanje opšteg uspjeha za upis </w:t>
      </w:r>
    </w:p>
    <w:p>
      <w:pPr>
        <w:pStyle w:val="Default"/>
        <w:spacing w:lineRule="auto" w:line="276"/>
        <w:ind w:left="72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pšti uspjeh na završetku pojedinačnih razreda za sticanje IV-1 podnivoa Nacionalnog okvira kvalifikacje boduje se tako što se broj bodova izjednačava sa prosjekom ocjena u svakom razredu pojedinačno. 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b/>
          <w:bCs/>
        </w:rPr>
        <w:t xml:space="preserve">Uspjeh na eksternom maturskom, odnosno stručnom ispitu. </w:t>
      </w:r>
    </w:p>
    <w:p>
      <w:pPr>
        <w:pStyle w:val="Default"/>
        <w:spacing w:lineRule="auto" w:line="276"/>
        <w:ind w:left="72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Eksterni maturski, odnosno stru</w:t>
      </w:r>
      <w:r>
        <w:rPr>
          <w:rFonts w:cs="Cambria" w:ascii="Cambria" w:hAnsi="Cambria"/>
          <w:sz w:val="24"/>
          <w:szCs w:val="24"/>
          <w:lang w:val="sr-Latn-CS"/>
        </w:rPr>
        <w:t>čni ispit, vrednuje se za postignuti uspjeh, i to: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Odličan (5)  </w:t>
      </w:r>
      <w:r>
        <w:rPr>
          <w:rFonts w:cs="Cambria" w:ascii="Cambria" w:hAnsi="Cambria"/>
          <w:b/>
          <w:sz w:val="24"/>
          <w:szCs w:val="24"/>
          <w:lang w:val="sr-Latn-CS"/>
        </w:rPr>
        <w:t>12 bodova;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Vrlo dobar (4) </w:t>
      </w:r>
      <w:r>
        <w:rPr>
          <w:rFonts w:cs="Cambria" w:ascii="Cambria" w:hAnsi="Cambria"/>
          <w:b/>
          <w:sz w:val="24"/>
          <w:szCs w:val="24"/>
          <w:lang w:val="sr-Latn-CS"/>
        </w:rPr>
        <w:t>9 bodova;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Dobar (3)  </w:t>
      </w:r>
      <w:r>
        <w:rPr>
          <w:rFonts w:cs="Cambria" w:ascii="Cambria" w:hAnsi="Cambria"/>
          <w:b/>
          <w:sz w:val="24"/>
          <w:szCs w:val="24"/>
          <w:lang w:val="sr-Latn-CS"/>
        </w:rPr>
        <w:t>6 bodova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Dovoljan (2) </w:t>
      </w:r>
      <w:r>
        <w:rPr>
          <w:rFonts w:cs="Cambria" w:ascii="Cambria" w:hAnsi="Cambria"/>
          <w:b/>
          <w:sz w:val="24"/>
          <w:szCs w:val="24"/>
          <w:lang w:val="sr-Latn-CS"/>
        </w:rPr>
        <w:t>3 boda;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c) Uspjeh iz dva predmeta od značaja za nastavak obrazovanja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pjeh iz dva predmeta iz trećeg i četvrtog razreda srednjeg obrazovanja, od značaja za nastavak obrazovanja boduje se pojedinačno, za svaku godinu, na sljedeći način: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Odličan (5)   </w:t>
      </w:r>
      <w:r>
        <w:rPr>
          <w:rFonts w:cs="Cambria" w:ascii="Cambria" w:hAnsi="Cambria"/>
          <w:b/>
          <w:sz w:val="24"/>
          <w:szCs w:val="24"/>
          <w:lang w:val="sr-Latn-CS"/>
        </w:rPr>
        <w:t>2,5 boda;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Vrlo dobar (4) </w:t>
      </w:r>
      <w:r>
        <w:rPr>
          <w:rFonts w:cs="Cambria" w:ascii="Cambria" w:hAnsi="Cambria"/>
          <w:b/>
          <w:sz w:val="24"/>
          <w:szCs w:val="24"/>
          <w:lang w:val="sr-Latn-CS"/>
        </w:rPr>
        <w:t>2 boda;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Dobar (3)  </w:t>
      </w:r>
      <w:r>
        <w:rPr>
          <w:rFonts w:cs="Cambria" w:ascii="Cambria" w:hAnsi="Cambria"/>
          <w:b/>
          <w:sz w:val="24"/>
          <w:szCs w:val="24"/>
          <w:lang w:val="sr-Latn-CS"/>
        </w:rPr>
        <w:t>1,5 bod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Latn-CS"/>
        </w:rPr>
        <w:t xml:space="preserve">Dovoljan (2)  </w:t>
      </w:r>
      <w:r>
        <w:rPr>
          <w:rFonts w:cs="Cambria" w:ascii="Cambria" w:hAnsi="Cambria"/>
          <w:b/>
          <w:sz w:val="24"/>
          <w:szCs w:val="24"/>
          <w:lang w:val="sr-Latn-CS"/>
        </w:rPr>
        <w:t>1 bod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Za upis na Ekonomski fakultet predmeti od značaja za nastavak školovanja, u smislu ovog Pravilika, su: Crnogorski – srpski, bosanski, hrvatski jezik i književnost; albanski jezik i književnost i strani jezik (koji je najpovoljniji za kandidata).</w:t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e) Diploma "Luča" </w:t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ploma "Luča " koja se dodjeljuje saglasno st. 1 tač. 2 i st. 2 člana 2 Uredbe o diplomi “Luča” (”Sl. List CG”, br. 26/08) ili njoj ekvivalentna diploma, boduje se sa pet (5) bodova. 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ploma "Luča " koja se dodjeljuje saglasno st. 1 tač. 3 člana 2 Uredbe o diplomi “Luča” (”Sl. List CG”, br. 26/08) ili njoj ekvivalentna diploma, boduje se sa tri (3) bod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f) Osvojena prva ili druga nagrada na takmičenju srednjoškolaca </w:t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studijske programe za koje se ne organizuju prijemni ispiti, kao dodatni uslovi za upis u smislu ovog pravilnika, vrednuje se osvojena prva ili druga nagrada na u na državnom ili međunarodnom takmičenju srednjoškolaca boduje na sljedeći način: 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vojena prva nagrada na državnom ili međunarodnom takmičenju iz predmeta od značaja za nastavak obrazovanja, boduje se sa dva (2) boda. 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vojena druga nagrada na državnom ili međunarodnom takmičenju iz predmeta od značaja za nastavak obrazovanja, boduje se sa jedan (1) bod. 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</w:rPr>
        <w:t>Ukoliko kandidat ima više osvojenih nagrada za prvo, odnosno drugo mjesto, vrednuje se po jedna iz predmeta od značaja za nastavak obrazovanja, koja je najpovoljnija za kandidata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1920" w:h="17340"/>
      <w:pgMar w:left="1238" w:right="740" w:gutter="0" w:header="0" w:top="14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22:00Z</dcterms:created>
  <dc:creator> </dc:creator>
  <dc:description/>
  <cp:keywords/>
  <dc:language>en-US</dc:language>
  <cp:lastModifiedBy> </cp:lastModifiedBy>
  <dcterms:modified xsi:type="dcterms:W3CDTF">2018-06-08T07:38:00Z</dcterms:modified>
  <cp:revision>3</cp:revision>
  <dc:subject/>
  <dc:title/>
</cp:coreProperties>
</file>