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Rangiranje kandidata je izvršeno u skladu sa članom 16 Pravila studiranja na postdiplomskim studijama. Zainteresovani kandidati mogu dobiti sve relevantne informacije i pojašnjenja u vezi sa postupkom rangiranja dana 23.09.2019. godine, od 08-09h, kancelarija 012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Nakon isteka roka za prigovore, biće objavljena konačna rang lista, 23.09.2019. godine u 10h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16"/>
          <w:u w:val="single"/>
        </w:rPr>
        <w:t xml:space="preserve">UPIS KANDIDATA KOJI  STEKNU PRAVO UPISA OBJAVLJIVANJEM KONAČNE RANG LISTE OBAVIĆE SE 23.09. U TERMINU OD 10 DO 14 SATI 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KANDIDATI SU DUŽNI IZVRŠITI UPIS U NA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Cs w:val="16"/>
        </w:rPr>
        <w:t>Dokaz o uplati prve rate školarine za</w:t>
      </w:r>
      <w:r>
        <w:rPr>
          <w:rFonts w:cs="Arial" w:ascii="Arial" w:hAnsi="Arial"/>
          <w:b/>
          <w:sz w:val="28"/>
          <w:szCs w:val="16"/>
        </w:rPr>
        <w:t xml:space="preserve"> I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emestar u iznosu od 500 € na žiro račun </w:t>
      </w:r>
      <w:r>
        <w:rPr>
          <w:rFonts w:cs="Arial" w:ascii="Arial" w:hAnsi="Arial"/>
          <w:b/>
          <w:szCs w:val="16"/>
          <w:u w:val="single"/>
        </w:rPr>
        <w:t>510-131-35</w:t>
      </w:r>
      <w:r>
        <w:rPr>
          <w:rFonts w:cs="Arial" w:ascii="Arial" w:hAnsi="Arial"/>
          <w:szCs w:val="16"/>
        </w:rPr>
        <w:t xml:space="preserve"> (iznos školarine je 1000€ po semestru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rijavu o izboru smjera (obrazac se može </w:t>
      </w:r>
      <w:r>
        <w:rPr>
          <w:rFonts w:cs="Arial" w:ascii="Arial" w:hAnsi="Arial"/>
          <w:i/>
          <w:szCs w:val="16"/>
        </w:rPr>
        <w:t>download</w:t>
      </w:r>
      <w:r>
        <w:rPr>
          <w:rFonts w:cs="Arial" w:ascii="Arial" w:hAnsi="Arial"/>
          <w:szCs w:val="16"/>
        </w:rPr>
        <w:t>-ovati sa sajta)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Korisnik</cp:lastModifiedBy>
  <cp:lastPrinted>2017-07-12T15:14:00Z</cp:lastPrinted>
  <dcterms:modified xsi:type="dcterms:W3CDTF">2019-09-21T12:12:00Z</dcterms:modified>
  <cp:revision>24</cp:revision>
  <dc:subject/>
  <dc:title/>
</cp:coreProperties>
</file>