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STDIPLOMSKE MAGISTARSKE AKADEMSK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TUDI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FORMULAR ZA PRIJAV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Naziv završenog fakulteta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16840</wp:posOffset>
                </wp:positionV>
                <wp:extent cx="3171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2pt" to="316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Završeni smj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Godina upisa: 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tum diplomiranja: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 (osnovnim i specijalističkim):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637222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Usmjerenje za koje se opredjeljuj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Poželjno je da se kandidati, prilikom prijavljivanja, izjasne o tri smjera za koje su zainteresov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Sa broj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 označiti smjer koji preferir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, a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rojem 2. i brojem 3.  smjer kao drugu, odnosno treću opcij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pt;mso-wrap-distance-left:9.05pt;mso-wrap-distance-right:9.05pt;mso-wrap-distance-top:0pt;mso-wrap-distance-bottom:0pt;margin-top:9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r-Latn-CS"/>
                        </w:rPr>
                        <w:t>Usmjerenje za koje se opredjeljuje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 xml:space="preserve">Poželjno je da se kandidati, prilikom prijavljivanja, izjasne o tri smjera za koje su zainteresovan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Sa broj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1. označiti smjer koji preferira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, a 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brojem 2. i brojem 3.  smjer kao drugu, odnosno treću opciju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626745</wp:posOffset>
                </wp:positionV>
                <wp:extent cx="3154680" cy="25114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Aktu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konomija javnog sek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vropske ekonomske integ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e i 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ska tržišta i investicio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vantitativ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kro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rketing i biz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i 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Menadžment informacionih siste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nadžment bizn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Organizacijski menadž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Računovodstvo i reviz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7.75pt;mso-wrap-distance-left:7.05pt;mso-wrap-distance-right:7.05pt;mso-wrap-distance-top:0pt;mso-wrap-distance-bottom:0pt;margin-top:49.3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2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Aktu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konomija javnog sek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vropske ekonomske integ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e i 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ska tržišta i investicio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vantitativ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kro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rketing i biz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i 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 xml:space="preserve">Menadžment informacionih siste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nadžment bizn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Organizacijski menadž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Računovodstvo i reviz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dresa stanovanja (mjesto, ulica i broj)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Kontakt telefon</w:t>
      </w:r>
      <w:r>
        <w:rPr>
          <w:rFonts w:cs="Arial" w:ascii="Arial" w:hAnsi="Arial"/>
          <w:color w:val="000000"/>
          <w:sz w:val="20"/>
          <w:szCs w:val="20"/>
          <w:lang w:val="sl-SI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ntakt e-mail adresa: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, _________________                                        Potpis kandidata: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041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6:00Z</dcterms:created>
  <dc:creator>xp</dc:creator>
  <dc:description/>
  <cp:keywords/>
  <dc:language>en-US</dc:language>
  <cp:lastModifiedBy>Boban Melovic</cp:lastModifiedBy>
  <cp:lastPrinted>2018-09-20T14:26:00Z</cp:lastPrinted>
  <dcterms:modified xsi:type="dcterms:W3CDTF">2018-09-20T12:39:00Z</dcterms:modified>
  <cp:revision>7</cp:revision>
  <dc:subject/>
  <dc:title/>
</cp:coreProperties>
</file>