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OBAVJEŠTENJE O UPISU NA PRVU GODINU STUDIJA EKONOMSKOG FAKULTETA ZA STUDIJSKU 2020/2021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maju</w:t>
      </w:r>
      <w:r>
        <w:rPr>
          <w:rFonts w:cs="Arial" w:ascii="Arial" w:hAnsi="Arial"/>
          <w:b/>
          <w:sz w:val="26"/>
          <w:szCs w:val="26"/>
          <w:lang w:val="sr-Latn-ME"/>
        </w:rPr>
        <w:t xml:space="preserve">ći u vidu aktuelnu situaciju i mjere koje se preduzimaju radi prevencije i sprječavanja širenja COVID-19, u skladu sa važećim naredbama Ministarstva zdravlja i preporukama Instituta za javno zdravlje Crne Gore, </w:t>
      </w:r>
      <w:r>
        <w:rPr>
          <w:rFonts w:cs="Arial" w:ascii="Arial" w:hAnsi="Arial"/>
          <w:b/>
          <w:sz w:val="26"/>
          <w:szCs w:val="26"/>
          <w:u w:val="single"/>
        </w:rPr>
        <w:t xml:space="preserve">upis kandidata će se obaviti slanjem potrebne dokumentacije isključivo putem pošte (preporučenom ili kurirskom pošiljkom).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INDEKS SA UREDNO POPUNJENOM PRVOM STRANO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DVIJE IDENTIČNE FOTOGRAFIJE (FORMAT ZA INDEK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DVA PRIJAVNA LISTA (ŠV–20 OBRASCA, KUPUJU SE U KNJIŽARI I ŠALJU POPUNJENI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 xml:space="preserve">Kandidati koji su stekli pravo upisa, obavezni su da pošalju potrebnu dokumentaciju zaključno sa 10.07.2020. godine, na adresu Ekonomskog fakulteta </w:t>
      </w:r>
      <w:r>
        <w:rPr>
          <w:rFonts w:cs="Arial" w:ascii="Arial" w:hAnsi="Arial"/>
          <w:b/>
          <w:sz w:val="26"/>
          <w:szCs w:val="26"/>
          <w:lang w:val="sr-Latn-ME"/>
        </w:rPr>
        <w:t xml:space="preserve">(ul. Jovana Tomaševića, br. 37, 81000 Podgorica) </w:t>
      </w:r>
      <w:r>
        <w:rPr>
          <w:rFonts w:cs="Arial" w:ascii="Arial" w:hAnsi="Arial"/>
          <w:b/>
          <w:sz w:val="26"/>
          <w:szCs w:val="26"/>
        </w:rPr>
        <w:t>kako bi se upis mogao obaviti shodno uslovima objavljenog konkurs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a kandidate koji ne budu dostavili potrebnu dokumentaciju za upis u naznačenom terminu, 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7:00Z</dcterms:created>
  <dc:creator>xp</dc:creator>
  <dc:description/>
  <cp:keywords/>
  <dc:language>en-US</dc:language>
  <cp:lastModifiedBy>Zdenka Dragasevic</cp:lastModifiedBy>
  <cp:lastPrinted>2020-07-09T11:37:00Z</cp:lastPrinted>
  <dcterms:modified xsi:type="dcterms:W3CDTF">2020-07-09T09:41:00Z</dcterms:modified>
  <cp:revision>8</cp:revision>
  <dc:subject/>
  <dc:title/>
</cp:coreProperties>
</file>