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  <w:gridCol w:w="992"/>
      </w:tblGrid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NI PLAN ZA AKADEMSKE MASTER STUDIJE 2017-2022.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: STUDIJSKI PROGRAM – EKONOMIJA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PRV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IMSKI SEMESTAR (ZAJEDNIČKI PREDMETI)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kroekonomska teorija i analiz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Regionalna ekonom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ija javnog sektor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etrija II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JETNJ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EKONOMSKA POLITIKA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Zajedničko tržište i politika konkurencije EU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Globalizacija i ekonomska politik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Porezi i poreska harmonizac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đunarodno privredno pravo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onetarna ekonomija II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KVANTITATIVNA EKONOMIJA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tematička ekonom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Operaciona 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perativn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e dubinske analize podatak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sko predviđanje i prognoz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RUG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IMSK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EKONOMSKA POLITIKA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đunarodne finans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ija saobraća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loška ekonom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ija rada i socijalna politik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ologija 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ODUL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VANTITATIVNA EKONOMIJA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Procjena vrijednosti preduzeć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Teorija i modeli odluč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Analiza berzanskog poslo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kroeokonomska statistik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ologija 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JETNJ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GISTARSKI RAD (za sve module)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  <w:gridCol w:w="992"/>
      </w:tblGrid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STER: STUDIJSKI PROGRAM – POSLOVNA EKONOMIJA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PRV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IMSKI SEMESTAR (ZAJEDNIČKI PREDMETI)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Strategijsk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rketing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Korporativne finans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Upravljačko računovodstvo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JETNJ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ODUL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INANSIJE I RAČUNOVODSTVO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Bankarsk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Osigur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Korporativno upravlj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Portfolio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Računovodstveni IS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ODUL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NADŽMENT I MARKETING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Upravljanje promjenam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Dizajniranje organiza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konomija upravlj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Strategijsko liderstvo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nadžment informacionih sistem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POSLOVNA INFORMATIK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Sistemi poslovne inteligen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lektronsko poslov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Softversko modeliranje u ekonomiji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Tehnologija i inova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Internet marketing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RUG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IMSK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FINANSIJE I RAČUNOVODSTVO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Fiskalna ekonom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Reviz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Upravljanje rizicim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Računovodstvo troškov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ologija -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MENADŽMENT I MARKETING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Strategijski marketing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đunarodni marketing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Brend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Transformacija organiza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ologija 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ODUL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POSLOVNA INFORMATIK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Napredne tehnologije za digitalno poslov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Projektovanje organiza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Istraživanje marketing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Elektronsko poslovanje u javnoj upravi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etodologija istraživan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JETNJ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8DB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GISTARSKI RAD (za sve module)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ion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Minion Pro;Minion Pro" w:hAnsi="Minion Pro;Minion Pro" w:cs="Minion Pro;Minion Pro"/>
      <w:color w:val="000000"/>
      <w:sz w:val="22"/>
      <w:szCs w:val="22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dobe Caslon Pro Bold;Times New Roman" w:hAnsi="Adobe Caslon Pro Bold;Times New Roman" w:cs="Adobe Caslon Pro Bold;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xp</dc:creator>
  <dc:description/>
  <cp:keywords/>
  <dc:language>en-US</dc:language>
  <cp:lastModifiedBy>Zdenka Dragasevic</cp:lastModifiedBy>
  <cp:lastPrinted>2019-06-20T08:54:00Z</cp:lastPrinted>
  <dcterms:modified xsi:type="dcterms:W3CDTF">2020-09-17T07:27:00Z</dcterms:modified>
  <cp:revision>7</cp:revision>
  <dc:subject/>
  <dc:title/>
</cp:coreProperties>
</file>