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3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ME"/>
        </w:rPr>
        <w:t xml:space="preserve">OBAVJEŠTENJE O POLAGANJU PRIJEMNOG ISPITA </w:t>
      </w:r>
    </w:p>
    <w:p>
      <w:pPr>
        <w:pStyle w:val="Normal"/>
        <w:tabs>
          <w:tab w:val="clear" w:pos="720"/>
          <w:tab w:val="left" w:pos="3306" w:leader="none"/>
        </w:tabs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ZA UPIS NA AKADEMSKE MASTER STUD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 skladu sa članom 8. Pravilnika o bližim uslovima, kriterijumima i postupku upisa u prvu godinu master studija Univerziteta Crne Gore, prijemni ispit polažu svi kandidati za upis za sve studijske programe master studija koje organizuje Univerzitet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Ispitna komisij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prema strukturu i sadržinu prijemnog ispita, sprovodi ispit i vrši bodovanje rezultata ispit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biće održan 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ponedjeljak 05.10.2020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  <w:lang w:val="sr-Latn-ME"/>
        </w:rPr>
        <w:t>godine 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11:00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, sala 001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Prijemni ispit</w:t>
      </w:r>
      <w:r>
        <w:rPr>
          <w:rFonts w:cs="Arial" w:ascii="Arial" w:hAnsi="Arial"/>
          <w:sz w:val="22"/>
          <w:szCs w:val="22"/>
          <w:lang w:val="sr-Latn-ME"/>
        </w:rPr>
        <w:t xml:space="preserve"> radi provjere znanja organizuje se 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pisanoj formi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Prijemni ispi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 22 pitanja.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truktur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0 pitanja „sa više ponuđenih odgovora“</w:t>
      </w:r>
      <w:r>
        <w:rPr>
          <w:rFonts w:cs="Arial" w:ascii="Arial" w:hAnsi="Arial"/>
          <w:sz w:val="22"/>
          <w:szCs w:val="22"/>
          <w:lang w:val="sr-Latn-ME"/>
        </w:rPr>
        <w:t xml:space="preserve"> (pitanja na zaokruživanje, kod kojih je jedan od ponuđenih odgovora tačan), koja se vrednuju sa po 2 poena 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2 „otvorena“ (esejska) pitanja</w:t>
      </w:r>
      <w:r>
        <w:rPr>
          <w:rFonts w:cs="Arial" w:ascii="Arial" w:hAnsi="Arial"/>
          <w:sz w:val="22"/>
          <w:szCs w:val="22"/>
          <w:lang w:val="sr-Latn-ME"/>
        </w:rPr>
        <w:t xml:space="preserve"> koja se vrednuju sa po 5 poe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Kandidat na prijemnom ispitu može osvojiti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maksimum 50 poena</w:t>
      </w:r>
      <w:r>
        <w:rPr>
          <w:rFonts w:cs="Arial" w:ascii="Arial" w:hAnsi="Arial"/>
          <w:sz w:val="22"/>
          <w:szCs w:val="22"/>
          <w:lang w:val="sr-Latn-M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Vrijeme</w:t>
      </w:r>
      <w:r>
        <w:rPr>
          <w:rFonts w:cs="Arial" w:ascii="Arial" w:hAnsi="Arial"/>
          <w:sz w:val="22"/>
          <w:szCs w:val="22"/>
          <w:lang w:val="sr-Latn-ME"/>
        </w:rPr>
        <w:t xml:space="preserve"> predviđeno za polaganje prijemnog ispita je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>30 minut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  <w:t>Sadržinu prijemnog ispita</w:t>
      </w:r>
      <w:r>
        <w:rPr>
          <w:rFonts w:cs="Arial" w:ascii="Arial" w:hAnsi="Arial"/>
          <w:sz w:val="22"/>
          <w:szCs w:val="22"/>
          <w:lang w:val="sr-Latn-ME"/>
        </w:rPr>
        <w:t xml:space="preserve"> čini literatura sa kojom su kandidati upoznati blagovremneo putem sajta fakulte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skladu sa odlukom Vijeća, kandidat na prijemnom ispitu </w:t>
      </w:r>
      <w:r>
        <w:rPr>
          <w:rFonts w:cs="Arial" w:ascii="Arial" w:hAnsi="Arial"/>
          <w:b/>
          <w:sz w:val="22"/>
          <w:szCs w:val="22"/>
          <w:u w:val="single"/>
          <w:lang w:val="sr-Latn-ME"/>
        </w:rPr>
        <w:t xml:space="preserve">mora ostvariti najmanje 20 bodova da bi se kvalifikovao za upis na master studije. </w:t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sz w:val="22"/>
          <w:szCs w:val="22"/>
          <w:u w:val="single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ilikom polaganja kandidati su dužni da se pridržavaju aktuelnih epidemioloških mjera NKT-a i Instituta za javno zdravlje Crne Gore. 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57" w:leader="none"/>
        </w:tabs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557" w:leader="none"/>
        </w:tabs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ME"/>
        </w:rPr>
        <w:t>ISPITNA KOMIS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5:00Z</dcterms:created>
  <dc:creator>xp</dc:creator>
  <dc:description/>
  <cp:keywords/>
  <dc:language>en-US</dc:language>
  <cp:lastModifiedBy>Boban Melovic</cp:lastModifiedBy>
  <cp:lastPrinted>2020-10-01T15:08:00Z</cp:lastPrinted>
  <dcterms:modified xsi:type="dcterms:W3CDTF">2020-10-02T09:41:00Z</dcterms:modified>
  <cp:revision>51</cp:revision>
  <dc:subject/>
  <dc:title/>
</cp:coreProperties>
</file>