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 xml:space="preserve">Rangiranje kandidata je izvršeno u skladu sa članom 16 Pravila studiranja na postdiplomskim studijama. Zainteresovani kandidati mogu dobiti sve relevantne informacije i pojašnjenja u vezi sa postupkom rangiranja dana 08.09.2020. godine, od 10-11 sati, kancelarija 014.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Nakon isteka roka za prigovore, biće objavljena konačna rang lista zajedno sa informacijama o upisu.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26:00Z</dcterms:created>
  <dc:creator>xp</dc:creator>
  <dc:description/>
  <cp:keywords/>
  <dc:language>en-US</dc:language>
  <cp:lastModifiedBy>Windows User</cp:lastModifiedBy>
  <cp:lastPrinted>2017-07-12T15:14:00Z</cp:lastPrinted>
  <dcterms:modified xsi:type="dcterms:W3CDTF">2020-10-07T10:33:00Z</dcterms:modified>
  <cp:revision>19</cp:revision>
  <dc:subject/>
  <dc:title/>
</cp:coreProperties>
</file>