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AVJEŠTENJE O UPISU NA MASTER STUDIJE, ZA STUDIJSKU 2020/2021. GODINU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pis kandidata koji su stekli pravo upisa obaviće se 08.10.2020. godine u kancelariji br. 014, u sledećim terminim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09 do 10 sati – studijski program Ekonomi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d 10 do 12 sati – studijski program Poslovna ekonomi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12 do 14 sati – studijski program Menadž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su dužni izvršiti upis u ne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Prijavni list za upis na fakultet (kupiti u knjižari i popuniti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Prijavni formular za odabir modula (nalazi se na sajtu fakulteta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1890" w:footer="62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33140" cy="215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6500" cy="1257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xp</dc:creator>
  <dc:description/>
  <cp:keywords/>
  <dc:language>en-US</dc:language>
  <cp:lastModifiedBy>Windows User</cp:lastModifiedBy>
  <cp:lastPrinted>2017-10-04T10:23:00Z</cp:lastPrinted>
  <dcterms:modified xsi:type="dcterms:W3CDTF">2020-10-07T10:31:00Z</dcterms:modified>
  <cp:revision>43</cp:revision>
  <dc:subject/>
  <dc:title/>
</cp:coreProperties>
</file>