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13.10.2020. godine, od 09-10h, kancelarija 014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Nakon isteka roka za prigovore, biće objavljena konačna rang lista, 13.10.2020. godine u 15h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16"/>
          <w:u w:val="single"/>
        </w:rPr>
        <w:t xml:space="preserve">UPIS KANDIDATA KOJI  STEKNU PRAVO UPISA OBJAVLJIVANJEM KONAČNE RANG LISTE OBAVIĆE SE 14.10. U TERMINU OD 09 DO 14 SATI 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ijavni list za upis na fakultet (kupiti u knjižari i popuniti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250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5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16"/>
        </w:rPr>
        <w:t xml:space="preserve">Prijavu o izboru smjera (obrazac se može </w:t>
      </w:r>
      <w:r>
        <w:rPr>
          <w:rFonts w:cs="Arial" w:ascii="Arial" w:hAnsi="Arial"/>
          <w:i/>
          <w:szCs w:val="16"/>
        </w:rPr>
        <w:t>download</w:t>
      </w:r>
      <w:r>
        <w:rPr>
          <w:rFonts w:cs="Arial" w:ascii="Arial" w:hAnsi="Arial"/>
          <w:szCs w:val="16"/>
        </w:rPr>
        <w:t>-ovati sa sajta)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Zdenka Dragasevic</cp:lastModifiedBy>
  <cp:lastPrinted>2017-07-12T15:14:00Z</cp:lastPrinted>
  <dcterms:modified xsi:type="dcterms:W3CDTF">2020-10-12T13:25:00Z</dcterms:modified>
  <cp:revision>29</cp:revision>
  <dc:subject/>
  <dc:title/>
</cp:coreProperties>
</file>