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color w:val="3399FF"/>
          <w:sz w:val="36"/>
          <w:szCs w:val="36"/>
          <w:lang w:val="pl-PL"/>
        </w:rPr>
        <w:t xml:space="preserve">EKONOMSKI FAKULTET </w:t>
      </w:r>
      <w:r>
        <w:rPr>
          <w:rFonts w:cs="Arial Narrow" w:ascii="Arial Narrow" w:hAnsi="Arial Narrow"/>
          <w:b/>
          <w:bCs/>
          <w:sz w:val="36"/>
          <w:szCs w:val="36"/>
          <w:lang w:val="pl-PL"/>
        </w:rPr>
        <w:t>PODGORICA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OSTDIPLOMSKE SPECIJALISTIČKE PRIMIJENJENE STUDIJE MENADŽMEN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FORMULAR ZA PRIJAVU NA KONKURS ZA UP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Lični poda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118745</wp:posOffset>
                </wp:positionV>
                <wp:extent cx="183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9.35pt" to="162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35pt" to="381.7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Ime</w:t>
        <w:tab/>
        <w:tab/>
        <w:tab/>
        <w:tab/>
        <w:t xml:space="preserve">            Prezime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7pt" to="215.9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790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427.4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Datum rođenja</w:t>
        <w:tab/>
        <w:tab/>
        <w:tab/>
        <w:tab/>
        <w:t xml:space="preserve">               Mjesto rođenja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ntakt adres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Školska spre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20" w:leader="none"/>
        </w:tabs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19380</wp:posOffset>
                </wp:positionV>
                <wp:extent cx="31718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4pt" to="365.95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Naziv završenog fakult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1847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5pt" to="266.2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sr-Latn-CS"/>
        </w:rPr>
        <w:t>Mjesto završenog fakulteta</w:t>
        <w:tab/>
        <w:tab/>
        <w:tab/>
        <w:t xml:space="preserve"> </w:t>
        <w:tab/>
        <w:t xml:space="preserve">      Godina diplomiranj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Ukupan broj semestara provedenih na studijama: 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redjeljujem se za smjer (zaokružiti broj ispred naziva smjera):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74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Menadžment javnog sek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Menadžment ljudskih resur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Kontakt telef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Kontakt e-mail adresa:</w:t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Podgorica,03.11.2020.godine</w:t>
        <w:tab/>
        <w:tab/>
        <w:tab/>
        <w:tab/>
        <w:t>Potpis kandidat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r-Latn-CS"/>
        </w:rPr>
      </w:pPr>
      <w:r>
        <w:rPr>
          <w:rFonts w:cs="Arial" w:ascii="Arial" w:hAnsi="Arial"/>
          <w:sz w:val="20"/>
          <w:szCs w:val="20"/>
          <w:u w:val="single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0:00Z</dcterms:created>
  <dc:creator>xp</dc:creator>
  <dc:description/>
  <cp:keywords/>
  <dc:language>en-US</dc:language>
  <cp:lastModifiedBy>Zeljko Vujosevic</cp:lastModifiedBy>
  <cp:lastPrinted>2020-10-12T08:28:00Z</cp:lastPrinted>
  <dcterms:modified xsi:type="dcterms:W3CDTF">2020-11-02T08:54:00Z</dcterms:modified>
  <cp:revision>3</cp:revision>
  <dc:subject/>
  <dc:title>UNIVERZITET CRNE GORE</dc:title>
</cp:coreProperties>
</file>