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tudenti koji su odlukom Senata UCG stekli status studenta koji se finansira iz  budžeta u studijskoj 2017/2018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>Broj indeksa</w:t>
        <w:tab/>
        <w:t>Indeks uspjeh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.Lojanica Luka</w:t>
        <w:tab/>
        <w:tab/>
        <w:tab/>
        <w:t>16/150</w:t>
        <w:tab/>
        <w:tab/>
        <w:t>8.42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2.Mujahodžić Elma</w:t>
        <w:tab/>
        <w:tab/>
        <w:t>16/233</w:t>
        <w:tab/>
        <w:tab/>
        <w:t>8.1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3.Petričević Nina</w:t>
        <w:tab/>
        <w:tab/>
        <w:tab/>
        <w:t>16/241</w:t>
        <w:tab/>
        <w:tab/>
        <w:t>8.13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Lajović Andijana</w:t>
        <w:tab/>
        <w:tab/>
        <w:t>16/195</w:t>
        <w:tab/>
        <w:tab/>
        <w:t>8.0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5.Kolić Amina</w:t>
        <w:tab/>
        <w:tab/>
        <w:tab/>
        <w:t>16/152</w:t>
        <w:tab/>
        <w:tab/>
        <w:t>8.02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6.Nišavić Stefan   </w:t>
        <w:tab/>
        <w:tab/>
        <w:t>16/240</w:t>
        <w:tab/>
        <w:tab/>
        <w:t>7.62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7.Nedović Jovana </w:t>
        <w:tab/>
        <w:tab/>
        <w:t>16/128</w:t>
        <w:tab/>
        <w:tab/>
        <w:t>7.50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8.Hajduković Iva  </w:t>
        <w:tab/>
        <w:tab/>
        <w:t>16/243</w:t>
        <w:tab/>
        <w:tab/>
        <w:t>7.38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9.Parapid Maja</w:t>
        <w:tab/>
        <w:tab/>
        <w:t xml:space="preserve">        16/184</w:t>
        <w:tab/>
        <w:tab/>
        <w:t>7.3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0.Rončević Irena</w:t>
        <w:tab/>
        <w:tab/>
        <w:t>16/185</w:t>
        <w:tab/>
        <w:tab/>
        <w:t>7.3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1.Garić Jovana</w:t>
        <w:tab/>
        <w:tab/>
        <w:tab/>
        <w:t>16/180</w:t>
        <w:tab/>
        <w:tab/>
        <w:t>7.33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12.Šaban Đorđije </w:t>
        <w:tab/>
        <w:tab/>
        <w:t>16/179</w:t>
        <w:tab/>
        <w:tab/>
        <w:t>7.2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3.Marković Nađa</w:t>
        <w:tab/>
        <w:tab/>
        <w:t>16/122</w:t>
        <w:tab/>
        <w:tab/>
        <w:t>7.10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4.Malović Bojana</w:t>
        <w:tab/>
        <w:tab/>
        <w:t>16/238</w:t>
        <w:tab/>
        <w:tab/>
        <w:t>7.00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15.Kljajević Dajana </w:t>
        <w:tab/>
        <w:tab/>
        <w:t>16/153</w:t>
        <w:tab/>
        <w:tab/>
        <w:t>6.93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6.Drašković Ivana</w:t>
        <w:tab/>
        <w:tab/>
        <w:t>16/171</w:t>
        <w:tab/>
        <w:tab/>
        <w:t>6.85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7.Miljević Katarina</w:t>
        <w:tab/>
        <w:tab/>
        <w:t>16/169</w:t>
        <w:tab/>
        <w:tab/>
        <w:t>6.83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8.Bogićević Tijana</w:t>
        <w:tab/>
        <w:t xml:space="preserve"> </w:t>
        <w:tab/>
        <w:t>15/148</w:t>
        <w:tab/>
        <w:tab/>
        <w:t>7.30</w:t>
      </w:r>
    </w:p>
    <w:p>
      <w:pPr>
        <w:pStyle w:val="Normal"/>
        <w:ind w:left="540" w:hanging="0"/>
        <w:jc w:val="both"/>
        <w:rPr/>
      </w:pPr>
      <w:r>
        <w:rPr>
          <w:rFonts w:eastAsia="Tahoma"/>
          <w:lang w:val="sr-Latn-CS"/>
        </w:rPr>
        <w:t xml:space="preserve">  </w:t>
      </w:r>
      <w:r>
        <w:rPr>
          <w:lang w:val="sr-Latn-CS"/>
        </w:rPr>
        <w:t>19.Janković Mira</w:t>
        <w:tab/>
        <w:t xml:space="preserve"> </w:t>
        <w:tab/>
        <w:tab/>
        <w:t>15/170</w:t>
        <w:tab/>
        <w:tab/>
        <w:t>7.11</w:t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Napomena: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tudenti koji su platili prvu ratu školarine su dužni napisati molbu za povraćaj novca Komisiji za nastavna pit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zan je lični broj žiro raču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bu zavesti na arhivu fakulte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3:00Z</dcterms:created>
  <dc:creator>Prodekan</dc:creator>
  <dc:description/>
  <cp:keywords/>
  <dc:language>en-US</dc:language>
  <cp:lastModifiedBy> </cp:lastModifiedBy>
  <cp:lastPrinted>2016-09-14T14:51:00Z</cp:lastPrinted>
  <dcterms:modified xsi:type="dcterms:W3CDTF">2017-11-01T12:09:00Z</dcterms:modified>
  <cp:revision>21</cp:revision>
  <dc:subject/>
  <dc:title>OBAVJEŠTENJE</dc:title>
</cp:coreProperties>
</file>