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6"/>
        <w:gridCol w:w="1137"/>
        <w:gridCol w:w="18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E MENADŽMENTA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KONTROLU MATIČNOG 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je menadžm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Osnovnih primijenjenih studija menadžmenta  i podnosim zahtjev da mi izvršite provjeru podataka koji se nalaze u mom personalnom dosi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_____________</w:t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Za biblioteku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Svetlana Rakocevic</dc:creator>
  <dc:description/>
  <cp:keywords/>
  <dc:language>en-US</dc:language>
  <cp:lastModifiedBy> </cp:lastModifiedBy>
  <cp:lastPrinted>2018-09-20T11:49:00Z</cp:lastPrinted>
  <dcterms:modified xsi:type="dcterms:W3CDTF">2022-07-06T09:38:00Z</dcterms:modified>
  <cp:revision>35</cp:revision>
  <dc:subject/>
  <dc:title>Znak fakulteta</dc:title>
</cp:coreProperties>
</file>