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06"/>
        <w:gridCol w:w="1404"/>
        <w:gridCol w:w="1549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AVJEŠTENJE O JAVNOJ ODBRANI ZAVRŠNOG  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e menadžmen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završnog ra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komis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i vrijeme odbr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ca za odbra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Svetlana Rakocevic</dc:creator>
  <dc:description/>
  <cp:keywords/>
  <dc:language>en-US</dc:language>
  <cp:lastModifiedBy> </cp:lastModifiedBy>
  <cp:lastPrinted>2017-05-29T10:24:00Z</cp:lastPrinted>
  <dcterms:modified xsi:type="dcterms:W3CDTF">2017-10-17T07:54:00Z</dcterms:modified>
  <cp:revision>32</cp:revision>
  <dc:subject/>
  <dc:title>Znak fakulteta</dc:title>
</cp:coreProperties>
</file>