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343"/>
        <w:gridCol w:w="1434"/>
        <w:gridCol w:w="1310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fakulteta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 ZA ODBRANU ZAVRŠNOG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  <w:t>Ekonomski fakul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koj služb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ožio-la sam sve ispite propisane Nastavnim planom i programom Ekonomskog fakulteta pa Vas molim da izvršite provjeru podataka koji se nalaze u mom matičnom listu kako bih mogao-la da pristupim odbrani završn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jes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ntakt 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 adre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Čitko popuniti sve podatk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>Potpis studenta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>Provjeru podataka u matičnom listu izvršilo-la, šef studentske službe i odobrio-la javnu odbranu završnog rada.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Datum:</w:t>
        <w:tab/>
        <w:tab/>
        <w:tab/>
        <w:tab/>
        <w:tab/>
        <w:tab/>
        <w:t>Šef studentske službe</w:t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it-IT"/>
        </w:rPr>
        <w:t>_________________</w:t>
        <w:tab/>
        <w:tab/>
        <w:tab/>
        <w:tab/>
        <w:t>_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3:00Z</dcterms:created>
  <dc:creator>Svetlana Rakocevic</dc:creator>
  <dc:description/>
  <cp:keywords/>
  <dc:language>en-US</dc:language>
  <cp:lastModifiedBy> </cp:lastModifiedBy>
  <cp:lastPrinted>2017-10-02T13:02:00Z</cp:lastPrinted>
  <dcterms:modified xsi:type="dcterms:W3CDTF">2017-10-17T07:30:00Z</dcterms:modified>
  <cp:revision>21</cp:revision>
  <dc:subject/>
  <dc:title>Znak fakulteta</dc:title>
</cp:coreProperties>
</file>